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5.07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6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516 137,40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1 – 254 377,8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19 980,00 zł;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23 846,4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12 15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5 – 6 609,6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6 – 12 15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7 – 4 309,2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8 – 36 18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9 – 842,4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0 – 1425,6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1 – 842,4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2 – 842,4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3 – 37 324,8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4 – 36 72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5 – 42 616,8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16 – 25 92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6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1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7-05T08:01:00Z</dcterms:modified>
  <cp:revision>2</cp:revision>
  <dc:subject/>
  <dc:title>oznaczenie sprawy</dc:title>
</cp:coreProperties>
</file>