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7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8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 383 633,92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2 713 192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670 441,92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50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4 – 30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5 – 20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772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8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7-07T06:42:00Z</dcterms:modified>
  <cp:revision>2</cp:revision>
  <dc:subject/>
  <dc:title>oznaczenie sprawy</dc:title>
</cp:coreProperties>
</file>