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4.07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43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4 077 983,26 zł</w:t>
      </w:r>
      <w:r>
        <w:rPr>
          <w:rFonts w:cs="Garamond" w:ascii="Garamond" w:hAnsi="Garamond"/>
        </w:rPr>
        <w:t xml:space="preserve"> , w tym: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>Pakiet nr 1 – 77 000,00 zł;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2 – 491 400,00 zł;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3 – 80 000,0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4 – 120 000,00 zł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5 – 20 000,00 zł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6 – 100 000,0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7 – 457 200,00 zł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8 – 20 000,00 zł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9 – 279 720,0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10 – 259 040,0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11 – 620 460,0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12 – 72 142,06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13 – 350 000,0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14 – 481 021,2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15 – 200 000,0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16 – 200 000,0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17 -  250 000,0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p>
      <w:pPr>
        <w:pStyle w:val="Normal"/>
        <w:ind w:left="10636" w:firstLine="279"/>
        <w:rPr>
          <w:rFonts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43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1:46:00Z</dcterms:created>
  <dc:creator>5wszk</dc:creator>
  <dc:description/>
  <cp:keywords/>
  <dc:language>en-US</dc:language>
  <cp:lastModifiedBy>5wszk06</cp:lastModifiedBy>
  <cp:lastPrinted>2023-04-25T12:19:00Z</cp:lastPrinted>
  <dcterms:modified xsi:type="dcterms:W3CDTF">2023-07-22T11:46:00Z</dcterms:modified>
  <cp:revision>2</cp:revision>
  <dc:subject/>
  <dc:title>oznaczenie sprawy</dc:title>
</cp:coreProperties>
</file>