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na udzielanie świadczeń zdrowotnych w tym pełnienie funkcji lekarza kierującego Centrum Zdrowia Psychicznego i Klinicznym Oddziałem Psychiatrycznym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17.04.2023 roku do dnia 31.03.2026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2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4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2.04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2.04.2023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3-04-03T06:57:00Z</dcterms:modified>
  <cp:revision>44</cp:revision>
  <dc:subject/>
  <dc:title>OGŁOSZENIE</dc:title>
</cp:coreProperties>
</file>