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2.04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42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udzielanie świadczeń zdrowotnych w tym pełnienie funkcji lekarza kierującego Centrum Zdrowia Psychicznego i Klinicznym Oddziałem Psychiatrycznym w 5 Wojskowym Szpitalu Klinicznym z Polikliniką SP ZOZ w Krakowie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ab/>
        <w:t>-</w:t>
        <w:tab/>
        <w:t>,,Wojciech Żarowski Prywatny Specjalistyczny Gabinet Lekarski ,,</w:t>
      </w:r>
      <w:r>
        <w:rPr>
          <w:rFonts w:cs="Garamond" w:ascii="Garamond" w:hAnsi="Garamond"/>
          <w:sz w:val="20"/>
          <w:szCs w:val="20"/>
        </w:rPr>
        <w:t>miejsc. Kraków, ul. Świętokrzyska, nr 14, lok. 77, 30-015, poczta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2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04-12T14:02:00Z</dcterms:modified>
  <cp:revision>2</cp:revision>
  <dc:subject/>
  <dc:title>Kraków dnia 12</dc:title>
</cp:coreProperties>
</file>