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6.04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6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y leków w ramach programu lekowego,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rtica Sp. z o.o., ul. Krzemieniecka 120, 54-613 Wrocła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2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akeda Pharma Sp. z o.o., ul. Prosta 68, 00-838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3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</w:rPr>
        <w:t>Sanofi-Aventis Sp. z o.o., ul. Bonifraterska 17, 00-203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4-06T10:03:00Z</dcterms:modified>
  <cp:revision>16</cp:revision>
  <dc:subject/>
  <dc:title>Kraków, dnia 29</dc:title>
</cp:coreProperties>
</file>