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6.04.2023</w:t>
      </w:r>
      <w:r>
        <w:rPr>
          <w:rFonts w:cs="Garamond" w:ascii="Garamond" w:hAnsi="Garamond"/>
          <w:sz w:val="20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lang w:val="pl-PL"/>
        </w:rPr>
        <w:t xml:space="preserve">       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7B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wykonanie wniosków w formie elektronicznej o wydanie opinii o celowość inwestycji w ramach Instrumentu Oceny Wniosków Inwestycyjnych w Sektorze Zdrowia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  <w:r>
        <w:rPr>
          <w:rFonts w:cs="Garamond" w:ascii="Garamond" w:hAnsi="Garamond"/>
          <w:sz w:val="22"/>
          <w:szCs w:val="22"/>
        </w:rPr>
        <w:t>Zielony Kapitał Sp. z o.o., ul. K. Morawskiego 5, 30-102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7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doświadczenie : 30,00 pk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uma – 100 pkt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 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olor w:val="262626"/>
          <w:sz w:val="22"/>
          <w:szCs w:val="22"/>
        </w:rPr>
      </w:pPr>
      <w:r>
        <w:rPr>
          <w:rFonts w:cs="Garamond" w:ascii="Garamond" w:hAnsi="Garamond"/>
          <w:b/>
          <w:bCs/>
          <w:color w:val="262626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262626"/>
          <w:sz w:val="22"/>
          <w:szCs w:val="22"/>
        </w:rPr>
        <w:t>Oferta 02 - Collect Consulting S.A., ul Zbożowa 42B, 40-657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31680287"/>
      <w:bookmarkEnd w:id="2"/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4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doświadczenie : 30,00 pk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uma – 44,00 pkt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  <w:bookmarkStart w:id="3" w:name="_Hlk131680287"/>
      <w:bookmarkStart w:id="4" w:name="_Hlk131680287"/>
      <w:bookmarkEnd w:id="4"/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ta 03 – </w:t>
      </w:r>
      <w:r>
        <w:rPr>
          <w:rFonts w:cs="Garamond" w:ascii="Garamond" w:hAnsi="Garamond"/>
        </w:rPr>
        <w:t>INDUSTRIA PROJECT Sp. z o.o., 80-298 Gdańsk, ul. Azymutalna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,5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doświadczenie : 00,00 pk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uma – 10,50 pkt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Mini">
    <w:name w:val="min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3:00Z</dcterms:created>
  <dc:creator>tom</dc:creator>
  <dc:description/>
  <cp:keywords/>
  <dc:language>en-US</dc:language>
  <cp:lastModifiedBy>5wszk06</cp:lastModifiedBy>
  <cp:lastPrinted>2022-01-05T09:51:00Z</cp:lastPrinted>
  <dcterms:modified xsi:type="dcterms:W3CDTF">2023-04-06T11:33:00Z</dcterms:modified>
  <cp:revision>2</cp:revision>
  <dc:subject/>
  <dc:title>Kraków, dnia 29</dc:title>
</cp:coreProperties>
</file>