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63/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drobnego sprzętu medycznego</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 xml:space="preserve">Kod CPV 33190000-8: Różne urządzenia i produkty medyczn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rFonts w:ascii="Garamond" w:hAnsi="Garamond" w:cs="Garamond"/>
          <w:color w:val="000000"/>
          <w:sz w:val="20"/>
          <w:szCs w:val="20"/>
          <w:lang w:val="en-US"/>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zrealizowane będzie jednorazowo w terminie do </w:t>
      </w:r>
      <w:r>
        <w:rPr>
          <w:rFonts w:cs="Garamond" w:ascii="Garamond" w:hAnsi="Garamond"/>
          <w:b/>
          <w:bCs/>
        </w:rPr>
        <w:t>6 tygodni</w:t>
      </w:r>
      <w:r>
        <w:rPr>
          <w:rFonts w:cs="Garamond" w:ascii="Garamond" w:hAnsi="Garamond"/>
        </w:rPr>
        <w:t xml:space="preserve"> od daty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12.04.2023 roku do godziny 10:00.</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b/Adres strony internetowej, na której jest dostępne Zapytanie ofertowe wraz z załącznikami i inne informacje dotyczące postępowania https://5wszk.com.pl/zamowienia</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uczestniczącego w postępowaniu oraz zamieści informację na swojej stronie internetowej : https://5wszk.com.pl/zamowienia</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3">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color w:val="000000"/>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pPr>
      <w:r>
        <w:rPr>
          <w:rFonts w:cs="Arial" w:ascii="Garamond" w:hAnsi="Garamond"/>
          <w:b/>
          <w:color w:val="000000"/>
          <w:sz w:val="20"/>
          <w:szCs w:val="20"/>
        </w:rPr>
        <w:t>ZAŁĄCZNIK NR 1</w:t>
      </w:r>
    </w:p>
    <w:p>
      <w:pPr>
        <w:pStyle w:val="Normal"/>
        <w:spacing w:lineRule="auto" w:line="276"/>
        <w:jc w:val="right"/>
        <w:rPr/>
      </w:pPr>
      <w:r>
        <w:rPr>
          <w:rFonts w:cs="Arial" w:ascii="Garamond" w:hAnsi="Garamond"/>
          <w:b/>
          <w:color w:val="000000"/>
          <w:sz w:val="20"/>
          <w:szCs w:val="20"/>
        </w:rPr>
        <w:t>FORMULARZ CENOWY – OPIS PRZEDMIOTU ZAMÓWIENIA</w:t>
      </w:r>
    </w:p>
    <w:p>
      <w:pPr>
        <w:pStyle w:val="Normal"/>
        <w:spacing w:lineRule="auto" w:line="276"/>
        <w:jc w:val="center"/>
        <w:rPr/>
      </w:pPr>
      <w:r>
        <w:rPr>
          <w:rFonts w:cs="Arial" w:ascii="Garamond" w:hAnsi="Garamond"/>
          <w:b/>
          <w:color w:val="000000"/>
          <w:sz w:val="20"/>
          <w:szCs w:val="20"/>
        </w:rPr>
        <w:t>UWAGA: INSTRUKCJA WYPEŁNIANIA TABELI</w:t>
      </w:r>
    </w:p>
    <w:p>
      <w:pPr>
        <w:pStyle w:val="Normal"/>
        <w:suppressAutoHyphens w:val="false"/>
        <w:jc w:val="both"/>
        <w:rPr>
          <w:rFonts w:ascii="Garamond" w:hAnsi="Garamond" w:cs="Garamond"/>
          <w:color w:val="000000"/>
          <w:sz w:val="20"/>
          <w:szCs w:val="20"/>
          <w:lang w:eastAsia="pl-PL"/>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tbl>
      <w:tblPr>
        <w:tblW w:w="10843" w:type="dxa"/>
        <w:jc w:val="left"/>
        <w:tblInd w:w="-75" w:type="dxa"/>
        <w:tblLayout w:type="fixed"/>
        <w:tblCellMar>
          <w:top w:w="0" w:type="dxa"/>
          <w:left w:w="70" w:type="dxa"/>
          <w:bottom w:w="0" w:type="dxa"/>
          <w:right w:w="70" w:type="dxa"/>
        </w:tblCellMar>
      </w:tblPr>
      <w:tblGrid>
        <w:gridCol w:w="390"/>
        <w:gridCol w:w="4975"/>
        <w:gridCol w:w="595"/>
        <w:gridCol w:w="689"/>
        <w:gridCol w:w="828"/>
        <w:gridCol w:w="809"/>
        <w:gridCol w:w="835"/>
        <w:gridCol w:w="1722"/>
      </w:tblGrid>
      <w:tr>
        <w:trPr>
          <w:trHeight w:val="566" w:hRule="atLeast"/>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LP</w:t>
            </w:r>
          </w:p>
        </w:tc>
        <w:tc>
          <w:tcPr>
            <w:tcW w:w="49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zczegółowa nazwa przedmiotu zamówienia (charakterystyka, wymiary  itp.)</w:t>
            </w:r>
          </w:p>
        </w:tc>
        <w:tc>
          <w:tcPr>
            <w:tcW w:w="5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 / j.m.</w:t>
            </w:r>
          </w:p>
        </w:tc>
        <w:tc>
          <w:tcPr>
            <w:tcW w:w="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kwota 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za j.m.</w:t>
            </w:r>
          </w:p>
        </w:tc>
        <w:tc>
          <w:tcPr>
            <w:tcW w:w="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netto</w:t>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rPr>
              <w:t>Stawka VAT [%]</w:t>
            </w:r>
          </w:p>
        </w:tc>
        <w:tc>
          <w:tcPr>
            <w:tcW w:w="8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t>1.</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olik instrumentalny typ MAYO. WYKONANIE: w całości ze stali kwasoodpornej gat. 0H18N9, 1x blat z</w:t>
              <w:br/>
              <w:t>pogłębieniem, podnoszony ręcznie, regulacja w zakresie: 850-1300 mm (±50mm), podstawa na 4 kołach w obudowie stalowej ocynkowanej o średnicy 75 mm (±50mm),  ,</w:t>
              <w:br/>
              <w:t>w tym min. 2 z blokadą</w:t>
              <w:br/>
              <w:t>Wymiary całkowite: 750x500x850-1300 mm (±50mm),</w:t>
              <w:br/>
              <w:t>wymiar blatu: 750x500 mm(±50mm),</w:t>
              <w:br/>
              <w:t>wymiar powierzchni użytkowej blatu: 700x450 mm (±50mm),</w:t>
            </w:r>
            <w:r>
              <w:rPr>
                <w:rFonts w:cs="Arial" w:ascii="Garamond" w:hAnsi="Garamond"/>
                <w:b/>
                <w:sz w:val="17"/>
                <w:szCs w:val="17"/>
                <w:lang w:eastAsia="pl-PL"/>
              </w:rPr>
              <w:t xml:space="preserve"> </w:t>
            </w:r>
            <w:r>
              <w:rPr>
                <w:rFonts w:cs="Garamond" w:ascii="Garamond" w:hAnsi="Garamond"/>
                <w:sz w:val="20"/>
                <w:szCs w:val="20"/>
                <w:lang w:eastAsia="pl-PL"/>
              </w:rPr>
              <w:t>[szerokośćxgłębokośćxwysokość]</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1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2.</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ół do pakietowania o dł. 1000mm(±50mm), ; 2xblat</w:t>
              <w:br/>
              <w:t>WYKONANIE: w całości ze stali kwasoodpornej gat. 0H18N9, 2xblat prosty,</w:t>
            </w:r>
            <w:r>
              <w:rPr>
                <w:rFonts w:cs="Garamond" w:ascii="Garamond" w:hAnsi="Garamond"/>
                <w:lang w:eastAsia="pl-PL"/>
              </w:rPr>
              <w:t xml:space="preserve"> </w:t>
            </w:r>
            <w:r>
              <w:rPr>
                <w:rFonts w:cs="Garamond" w:ascii="Garamond" w:hAnsi="Garamond"/>
                <w:sz w:val="20"/>
                <w:szCs w:val="20"/>
                <w:lang w:eastAsia="pl-PL"/>
              </w:rPr>
              <w:t>2xszyna instrumentalna 25x10 mm, stanowiąca stały element konstrukcji, stół wyposażony w koła w obudowie z tworzywa sztucznego o średnicy 125mm (±10mm),</w:t>
              <w:br/>
              <w:t>(szare), wszystkie koła z blokadą</w:t>
              <w:br/>
              <w:t>Wymiary: 1000x700x800 mm(±50mm),</w:t>
              <w:br/>
              <w:t>Wymiary blatu górnego: 1000x700 mm(±50mm),</w:t>
              <w:br/>
              <w:t>Wymiary blatu dolnego: 954x654 mm (±50mm), [szerokośćxgłębokośćxwysokość]</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1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3.</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odest operacyjny jednostopniowy</w:t>
              <w:br/>
              <w:t>WYKONANIE: w całości ze stali kwasoodpornej gat. 0H18N9,stopy nastawne z możliwością poziomowania, wykonane z elastycznego</w:t>
              <w:br/>
              <w:t>materiału o bardzo dużej wytrzymałości, zapewniające doskonałe przyleganie</w:t>
              <w:br/>
              <w:t>do twardych podłoży eliminując efekt poślizgu</w:t>
              <w:br/>
              <w:t>blat pokryty materiałem antypoślizgowym</w:t>
              <w:br/>
              <w:t>Wymiary: 480x320x130 mm(±50mm),  [szerokośćxgłębokośćxwysokość]</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3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4.</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odest operacyjny dwustopniowy,</w:t>
              <w:br/>
              <w:t>WYKONANIE: w całości ze stali kwasoodpornej gat. 0H18N9,</w:t>
              <w:br/>
              <w:t>stopy nastawne z możliwością poziomowania, wykonane z elastycznego</w:t>
              <w:br/>
              <w:t>materiału o bardzo dużej wytrzymałości, zapewniające doskonałe przyleganie</w:t>
              <w:br/>
              <w:t>do twardych podłoży eliminując efekt poślizgu</w:t>
              <w:br/>
              <w:t>blat pokryty materiałem antypoślizgowym</w:t>
              <w:br/>
              <w:t>Wymiary: 480x650x420 mm(±50mm),   [szerokośćxgłębokośćxwysokość]</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1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5.</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ojak kroplówki z regulacją wysokości w zakresie: 1320-2150 mm,</w:t>
            </w:r>
            <w:r>
              <w:rPr>
                <w:rFonts w:cs="Garamond" w:ascii="Garamond" w:hAnsi="Garamond"/>
                <w:lang w:eastAsia="pl-PL"/>
              </w:rPr>
              <w:t xml:space="preserve"> </w:t>
            </w:r>
            <w:r>
              <w:rPr>
                <w:rFonts w:cs="Garamond" w:ascii="Garamond" w:hAnsi="Garamond"/>
                <w:sz w:val="20"/>
                <w:szCs w:val="20"/>
                <w:lang w:eastAsia="pl-PL"/>
              </w:rPr>
              <w:t>przystosowany do instalacji pompy infuzyjnej</w:t>
              <w:br/>
              <w:t>WYKONANIE:</w:t>
              <w:br/>
              <w:t>- podstawa z tworzywa sztucznego, pięcioramienna na kółkach w obudowie z</w:t>
              <w:br/>
              <w:t>tworzywa sztucznego o średnicy 50 mm(±10mm),    (czarne), w tym min. trzy z blokadą;</w:t>
              <w:br/>
              <w:t xml:space="preserve">średnica podstawy: 575 mm(±10mm),   </w:t>
              <w:br/>
              <w:t>- kolumna zewnętrzna z rury ze stali kwasoodpornej gat. 0H18N9 o średnicy</w:t>
            </w:r>
            <w:r>
              <w:rPr>
                <w:rFonts w:cs="Garamond" w:ascii="Garamond" w:hAnsi="Garamond"/>
                <w:lang w:eastAsia="pl-PL"/>
              </w:rPr>
              <w:t xml:space="preserve"> </w:t>
            </w:r>
            <w:r>
              <w:rPr>
                <w:rFonts w:cs="Garamond" w:ascii="Garamond" w:hAnsi="Garamond"/>
                <w:sz w:val="20"/>
                <w:szCs w:val="20"/>
                <w:lang w:eastAsia="pl-PL"/>
              </w:rPr>
              <w:t xml:space="preserve">25 mm(±10mm),   </w:t>
              <w:br/>
              <w:t>- kolumna wewnętrzna z rury ze stali kwasoodpornej gat. 0H18N9 o średnicy</w:t>
              <w:br/>
              <w:t xml:space="preserve">16 mm(±10mm),   </w:t>
              <w:br/>
              <w:t>- głowica na 4 haczyki ze stali kwasoodpornej gat. 0H18N9</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10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6.</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Taboret</w:t>
              <w:br/>
              <w:t>WYKONANIE:</w:t>
              <w:br/>
              <w:t>- siedzisko tapicerowane materiałem zmywalnym (kolor to wyboru na etapie zamówienia), odpornym na dezynfekcję</w:t>
              <w:br/>
              <w:t>- podstawa stalowa chromowana, pięcioramienna wyposażona w koła w</w:t>
              <w:br/>
              <w:t>obudowie z tworzywa sztucznego (czarne) o średnicy 50mm(±10mm), w tym min. dwa z</w:t>
              <w:br/>
              <w:t>blokadą</w:t>
              <w:br/>
              <w:t>-regulacja wysokości za pomocą siłownika pneumatycznego, dźwignią</w:t>
              <w:br/>
              <w:t>ręczną</w:t>
              <w:br/>
              <w:t>Wymiary:</w:t>
              <w:br/>
              <w:t>średnica podstawy: 640 mm(±10mm)</w:t>
              <w:br/>
              <w:t>średnica siedziska: 350 mm(±10mm),</w:t>
              <w:br/>
              <w:t>wysokość siedziska: 425-545 mm(±10mm)</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4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7.</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Taboret</w:t>
              <w:br/>
              <w:t>WYKONANIE:</w:t>
              <w:br/>
              <w:t>- siedzisko tapicerowane materiałem zmywalnym, odpornym na dezynfekcję</w:t>
              <w:br/>
              <w:t>- podstawa ze stali kwasoodpornej gat. 0H18N9, pięcioramienna wyposażona</w:t>
              <w:br/>
              <w:t>w koła w obudowie stalowej ocynkowanej o średnicy 50mm (±10mm),, w tym dwa z</w:t>
            </w:r>
            <w:r>
              <w:rPr>
                <w:rFonts w:cs="Garamond" w:ascii="Garamond" w:hAnsi="Garamond"/>
                <w:lang w:eastAsia="pl-PL"/>
              </w:rPr>
              <w:t xml:space="preserve"> </w:t>
            </w:r>
            <w:r>
              <w:rPr>
                <w:rFonts w:cs="Garamond" w:ascii="Garamond" w:hAnsi="Garamond"/>
                <w:sz w:val="20"/>
                <w:szCs w:val="20"/>
                <w:lang w:eastAsia="pl-PL"/>
              </w:rPr>
              <w:t>blokadą</w:t>
              <w:br/>
              <w:t>-regulacja wysokości za pomocą siłownika pneumatycznego, dźwignią</w:t>
              <w:br/>
              <w:t>ręczną</w:t>
              <w:br/>
              <w:t>Wymiary:</w:t>
              <w:br/>
              <w:t>średnica podstawy: 600 mm(±10mm),</w:t>
              <w:br/>
              <w:t>średnica siedziska: 350 mm(±10mm),</w:t>
              <w:br/>
              <w:t>wysokość siedziska: 480-600 mm(±10mm),</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8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8.</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ojak z dwoma miskami</w:t>
              <w:br/>
              <w:t>wykonany w całości ze stali kwasoodpornej gat. 0H18N9, miski na odpadki ze</w:t>
              <w:br/>
              <w:t>stali nierdzewnej o średnicy i pojemności do wyboru:</w:t>
              <w:br/>
              <w:t>- 22 cm 2,5 l (±10%),</w:t>
              <w:br/>
              <w:t>- 26 cm 5 l (±10%),</w:t>
              <w:br/>
              <w:t>- 30 cm 7 l (±10%),</w:t>
              <w:br/>
              <w:t>podstawa pięcioramienna na kołach w obudowie stalowej ocynkowanej o</w:t>
              <w:br/>
              <w:t>średnicy 50 mm (±10mm),, w tym min. dwa z blokadą, średnica podstawy: 600 mm(±10mm),,</w:t>
              <w:br/>
              <w:t>wysokość stojaka: 840 mm(±10mm),</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4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9.</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olik wielofunkcyjny – asystor</w:t>
              <w:br/>
              <w:t>wyposażenie:</w:t>
              <w:br/>
              <w:t>-4xszuflada</w:t>
              <w:br/>
              <w:t xml:space="preserve">-1xblat z podniesionym rantem </w:t>
              <w:br/>
              <w:t>-1xrączka do przemieszczania,</w:t>
              <w:br/>
              <w:t>WYKONANIE:</w:t>
              <w:br/>
              <w:t>- stelaż z profilu aluminiowego lakierowanego proszkowo na biało.</w:t>
              <w:br/>
              <w:t>- podstawa stalowa, lakierowana proszkowo na kolor biały wyposażona w koła</w:t>
            </w:r>
            <w:r>
              <w:rPr>
                <w:rFonts w:cs="Garamond" w:ascii="Garamond" w:hAnsi="Garamond"/>
                <w:lang w:eastAsia="pl-PL"/>
              </w:rPr>
              <w:t xml:space="preserve"> </w:t>
            </w:r>
            <w:r>
              <w:rPr>
                <w:rFonts w:cs="Garamond" w:ascii="Garamond" w:hAnsi="Garamond"/>
                <w:sz w:val="20"/>
                <w:szCs w:val="20"/>
                <w:lang w:eastAsia="pl-PL"/>
              </w:rPr>
              <w:t>w obudowie ze stali ocynkowanej o średnicy 75 mm(±10mm), w tym min.dwa z blokadą</w:t>
              <w:br/>
              <w:t>- blat ze stali kwasoodpornej gat. 0H18N9, z podniesionym rantem</w:t>
              <w:br/>
              <w:t>- szuflada stalowa lakierowana proszkowo na kolor biały</w:t>
              <w:br/>
              <w:t>Wymiary całkowite: 500x400x800 mm(±50mm), (wysokość-od podłoża do blatu)</w:t>
              <w:br/>
              <w:t>wymiary blatu: 450x320x10 mm (±50mm),</w:t>
              <w:br/>
              <w:t>wymiary szuflady: 450x320x155 mm(±50mm),</w:t>
              <w:br/>
              <w:t>wymiary powierzchni użytkowej szuflady: 375x280x105 mm(±50mm),</w:t>
              <w:br/>
              <w:t>[szerokośćxgłębokośćxwysokość]</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3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10.</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olik oddziałowy: 3xtaca 610x360x17mm(±50mm),</w:t>
              <w:br/>
              <w:t>WYKONANIE: w całości ze stali kwasoodpornej gat. 0H18N9,</w:t>
              <w:br/>
              <w:t>- stelaż wyposażony w koła w obudowie stalowej ocynkowanej o średnicy 75</w:t>
              <w:br/>
              <w:t>mm(±10mm), w tym min. dwa z blokadą, z uchwytem do prowadzenia z kształtownika o</w:t>
              <w:br/>
              <w:t>przekroju 20x20 mm stanowiącym zintegrowany element konstrukcji</w:t>
              <w:br/>
              <w:t>- taca wyjmowalna</w:t>
              <w:br/>
              <w:t>Wymiary całkowite: 805x430x890 mm(±50mm),</w:t>
              <w:br/>
              <w:t>wymiary powierzchni użytkowej tacy: 610x360x17 mm(±50mm),</w:t>
              <w:br/>
              <w:t>[szerokośćxgłębokośćxwysokość]</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2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0"/>
                <w:szCs w:val="20"/>
                <w:lang w:eastAsia="pl-PL"/>
              </w:rPr>
            </w:pPr>
            <w:r>
              <w:rPr>
                <w:rFonts w:cs="Garamond" w:ascii="Garamond" w:hAnsi="Garamond"/>
                <w:b/>
                <w:bCs/>
                <w:sz w:val="20"/>
                <w:szCs w:val="20"/>
                <w:lang w:eastAsia="pl-PL"/>
              </w:rPr>
              <w:t>11.</w:t>
            </w:r>
          </w:p>
        </w:tc>
        <w:tc>
          <w:tcPr>
            <w:tcW w:w="497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ózek transportowy - szafka z drzwiczkami i zamkiem, 2xpółka, 2xuchwyt</w:t>
              <w:br/>
              <w:t>do prowadzenia</w:t>
              <w:br/>
              <w:t>WYKONANIE: w całości ze stali kwasoodpornej gat. 0H18N9, wyposażony w</w:t>
              <w:br/>
              <w:t>wysoce mobilne koła w obudowie stalowej ocynkowanej o średnicy 200 mm(±50mm), w</w:t>
              <w:br/>
              <w:t>tym min. dwa z blokadą, szafka wyposażona w zamek, odboje na narożach</w:t>
              <w:br/>
              <w:t>podstawy, uchwyty skierowane ku górze</w:t>
              <w:br/>
              <w:t>Wymiary: 800x600x900 mm(±50mm)[szerokośćxgłębokośćxwysokość]</w:t>
            </w:r>
          </w:p>
        </w:tc>
        <w:tc>
          <w:tcPr>
            <w:tcW w:w="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t>1 szt.</w:t>
            </w:r>
          </w:p>
        </w:tc>
        <w:tc>
          <w:tcPr>
            <w:tcW w:w="68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6649"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sz w:val="20"/>
                <w:szCs w:val="20"/>
                <w:lang w:eastAsia="pl-PL"/>
              </w:rPr>
            </w:pPr>
            <w:r>
              <w:rPr>
                <w:rFonts w:cs="Garamond" w:ascii="Garamond" w:hAnsi="Garamond"/>
                <w:b/>
                <w:bCs/>
                <w:sz w:val="20"/>
                <w:szCs w:val="20"/>
                <w:lang w:eastAsia="pl-PL"/>
              </w:rPr>
              <w:t xml:space="preserve">RAZEM </w:t>
            </w:r>
          </w:p>
        </w:tc>
        <w:tc>
          <w:tcPr>
            <w:tcW w:w="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sz w:val="20"/>
                <w:szCs w:val="20"/>
                <w:lang w:eastAsia="pl-PL"/>
              </w:rPr>
            </w:pPr>
            <w:r>
              <w:rPr>
                <w:rFonts w:cs="Garamond" w:ascii="Garamond" w:hAnsi="Garamond"/>
                <w:b/>
                <w:bCs/>
                <w:sz w:val="20"/>
                <w:szCs w:val="20"/>
                <w:lang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pPr>
            <w:r>
              <w:rPr>
                <w:rFonts w:cs="Garamond" w:ascii="Garamond" w:hAnsi="Garamond"/>
                <w:color w:val="000000"/>
                <w:sz w:val="20"/>
                <w:szCs w:val="20"/>
              </w:rPr>
              <w:t>5 Wojskowy Szpital Kliniczny z Polikliniką</w:t>
            </w:r>
          </w:p>
          <w:p>
            <w:pPr>
              <w:pStyle w:val="Normal"/>
              <w:spacing w:lineRule="auto" w:line="276"/>
              <w:rPr/>
            </w:pPr>
            <w:r>
              <w:rPr>
                <w:rFonts w:cs="Garamond" w:ascii="Garamond" w:hAnsi="Garamond"/>
                <w:color w:val="000000"/>
                <w:sz w:val="20"/>
                <w:szCs w:val="20"/>
              </w:rPr>
              <w:t>Samodzielny Publiczny Zakład Opieki Zdrowotnej</w:t>
            </w:r>
          </w:p>
          <w:p>
            <w:pPr>
              <w:pStyle w:val="Normal"/>
              <w:spacing w:lineRule="auto" w:line="276"/>
              <w:rPr/>
            </w:pPr>
            <w:r>
              <w:rPr>
                <w:rFonts w:cs="Garamond" w:ascii="Garamond" w:hAnsi="Garamond"/>
                <w:color w:val="000000"/>
                <w:sz w:val="20"/>
                <w:szCs w:val="20"/>
              </w:rPr>
              <w:t>ul. Wrocławska 1-3</w:t>
            </w:r>
          </w:p>
          <w:p>
            <w:pPr>
              <w:pStyle w:val="Normal"/>
              <w:spacing w:lineRule="auto" w:line="276"/>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 xml:space="preserve">Dostawa drobnego sprzętu medycznego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zrealizowane będzie jednorazowo w terminie </w:t>
            </w:r>
            <w:r>
              <w:rPr>
                <w:rFonts w:cs="Aharoni" w:ascii="Garamond" w:hAnsi="Garamond"/>
                <w:b/>
                <w:bCs/>
                <w:sz w:val="20"/>
                <w:szCs w:val="20"/>
              </w:rPr>
              <w:t>do</w:t>
            </w:r>
            <w:r>
              <w:rPr>
                <w:rFonts w:cs="Aharoni" w:ascii="Garamond" w:hAnsi="Garamond"/>
                <w:sz w:val="20"/>
                <w:szCs w:val="20"/>
              </w:rPr>
              <w:t xml:space="preserve"> </w:t>
            </w:r>
            <w:r>
              <w:rPr>
                <w:rFonts w:cs="Aharoni" w:ascii="Garamond" w:hAnsi="Garamond"/>
                <w:b/>
                <w:bCs/>
                <w:sz w:val="20"/>
                <w:szCs w:val="20"/>
              </w:rPr>
              <w:t>6 tygodni</w:t>
            </w:r>
            <w:r>
              <w:rPr>
                <w:rFonts w:cs="Aharoni" w:ascii="Garamond" w:hAnsi="Garamond"/>
                <w:sz w:val="20"/>
                <w:szCs w:val="20"/>
              </w:rPr>
              <w:t xml:space="preserve"> od daty zawarcia umowy.</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Towar objęty zamówieniem będzie posiadał termin ważności : ………………..(min. 12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3</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uppressAutoHyphens w:val="false"/>
        <w:spacing w:lineRule="auto" w:line="276"/>
        <w:rPr/>
      </w:pPr>
      <w:r>
        <w:rPr>
          <w:rFonts w:eastAsia="Calibri" w:cs="Garamond" w:ascii="Garamond" w:hAnsi="Garamond"/>
          <w:color w:val="000000"/>
          <w:sz w:val="20"/>
          <w:szCs w:val="20"/>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 xml:space="preserve"> :</w:t>
      </w:r>
      <w:r>
        <w:rPr>
          <w:rFonts w:cs="Garamond" w:ascii="Garamond" w:hAnsi="Garamond"/>
          <w:b/>
          <w:bCs/>
          <w:color w:val="000000"/>
          <w:sz w:val="20"/>
          <w:szCs w:val="20"/>
        </w:rPr>
        <w:t xml:space="preserve"> Dostawa drobnego sprzętu medycznego</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Aharoni" w:ascii="Garamond" w:hAnsi="Garamond"/>
          <w:sz w:val="20"/>
          <w:szCs w:val="20"/>
        </w:rPr>
        <w:t xml:space="preserve">Zamówienie zrealizowane będzie jednorazowo w terminie </w:t>
      </w:r>
      <w:r>
        <w:rPr>
          <w:rFonts w:cs="Aharoni" w:ascii="Garamond" w:hAnsi="Garamond"/>
          <w:b/>
          <w:bCs/>
          <w:sz w:val="20"/>
          <w:szCs w:val="20"/>
        </w:rPr>
        <w:t>do</w:t>
      </w:r>
      <w:r>
        <w:rPr>
          <w:rFonts w:cs="Aharoni" w:ascii="Garamond" w:hAnsi="Garamond"/>
          <w:sz w:val="20"/>
          <w:szCs w:val="20"/>
        </w:rPr>
        <w:t xml:space="preserve"> </w:t>
      </w:r>
      <w:r>
        <w:rPr>
          <w:rFonts w:cs="Aharoni" w:ascii="Garamond" w:hAnsi="Garamond"/>
          <w:b/>
          <w:bCs/>
          <w:sz w:val="20"/>
          <w:szCs w:val="20"/>
        </w:rPr>
        <w:t>6 tygodni</w:t>
      </w:r>
      <w:r>
        <w:rPr>
          <w:rFonts w:cs="Aharoni" w:ascii="Garamond" w:hAnsi="Garamond"/>
          <w:sz w:val="20"/>
          <w:szCs w:val="20"/>
        </w:rPr>
        <w:t xml:space="preserve"> od daty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min. 12 miesięcy)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faks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faks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4"/>
      <w:footerReference w:type="default" r:id="rId5"/>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63/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sz w:val="18"/>
        <w:lang w:val="en-US"/>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5wszk24</cp:lastModifiedBy>
  <cp:lastPrinted>2020-03-04T12:49:00Z</cp:lastPrinted>
  <dcterms:modified xsi:type="dcterms:W3CDTF">2023-04-04T10:00:00Z</dcterms:modified>
  <cp:revision>60</cp:revision>
  <dc:subject/>
  <dc:title>WYMAGANIA OFERTOWE</dc:title>
</cp:coreProperties>
</file>