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7.04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63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a drobnego sprzętu medyczn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kład Techniki Medycznej „TECH-MED.” Sp. z o.o., ul. Ernsta Petersona 6A, 85-862 Bydgoszcz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4-17T09:58:00Z</dcterms:modified>
  <cp:revision>10</cp:revision>
  <dc:subject/>
  <dc:title>Kraków, dnia 29</dc:title>
</cp:coreProperties>
</file>