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1.04.2023 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INFORMACJA O UNIEWAŻNIENIU POSTĘPOWANIA 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64/ZP-podprogowe/5WSzKzP – SP ZOZ/2023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Dostawy oleju opałowego lekkiego do zbiornika myjni samochodowej 5 Wojskowego Szpitala Klinicznego z Polikliniką SPZOZ w Krakow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braku ofer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5wszk24</cp:lastModifiedBy>
  <cp:lastPrinted>2014-12-29T08:37:00Z</cp:lastPrinted>
  <dcterms:modified xsi:type="dcterms:W3CDTF">2023-04-21T11:10:00Z</dcterms:modified>
  <cp:revision>7</cp:revision>
  <dc:subject/>
  <dc:title>Kraków, dnia 29</dc:title>
</cp:coreProperties>
</file>