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4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31582846"/>
      <w:r>
        <w:rPr>
          <w:rFonts w:cs="Garamond" w:ascii="Garamond" w:hAnsi="Garamond"/>
          <w:b/>
          <w:bCs/>
          <w:sz w:val="22"/>
          <w:szCs w:val="22"/>
        </w:rPr>
        <w:t>Odbiór, transport odpadów komunalnych oraz ich zagospodarowanie zgodnie z obowiązującymi przepisami ochrony środowiska dotyczy miejsca odbioru Centrum Zdrowia Psychicznego ul. Cmentarna 2 Zabierzów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MONDIS Kraków Sp. z o.o., ul. Półłanki 64, 30-740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PreZero Małopolska Sp. z o.o., ul. Kosiarzy 5A, 30-73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79,46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4-25T10:57:00Z</dcterms:modified>
  <cp:revision>22</cp:revision>
  <dc:subject/>
  <dc:title>Kraków, dnia 29</dc:title>
</cp:coreProperties>
</file>