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Serwis i konserwacja systemu parkingowego marki KINGPARKING, wersja Barpark,  produkcji firmy Villa Pro oraz współpracującego z tym systemem 1 szt. szlabanu marki FAAC 620-642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ADE Engineering Sp. z o.o., ul. </w:t>
      </w:r>
      <w:r>
        <w:rPr>
          <w:rFonts w:cs="Garamond" w:ascii="Garamond" w:hAnsi="Garamond"/>
          <w:bCs/>
          <w:sz w:val="22"/>
          <w:szCs w:val="22"/>
        </w:rPr>
        <w:t>Gromadzka 46,30-719 Kraków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1T11:31:00Z</dcterms:modified>
  <cp:revision>13</cp:revision>
  <dc:subject/>
  <dc:title>Kraków, dnia 29</dc:title>
</cp:coreProperties>
</file>