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4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DYGESTORIUM I SZAFY WENTYLOWANEJ PROD. BIO-OPTIC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AR-FOUR Marian Siekierski, ul. Srebrzyńska 5/7, 95-050 Konstantynów Łódz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19T11:11:00Z</dcterms:modified>
  <cp:revision>10</cp:revision>
  <dc:subject/>
  <dc:title>Kraków, dnia 29</dc:title>
</cp:coreProperties>
</file>