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0.04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kart eksploatacyjnych do monitora hemodynamicznego Lidc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illmed Sp. z. o.o., ul. Krypska 24/1, 04-08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20T09:56:00Z</dcterms:modified>
  <cp:revision>11</cp:revision>
  <dc:subject/>
  <dc:title>Kraków, dnia 29</dc:title>
</cp:coreProperties>
</file>