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7.04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73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a narzędzi chirurgicznych okulisty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AR-MED. Dariusz Wolski, ul. Monte Cassino 6/10, 01-121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2" w:name="_Hlk69719264"/>
      <w:bookmarkEnd w:id="2"/>
      <w:r>
        <w:rPr>
          <w:rFonts w:cs="Garamond" w:ascii="Garamond" w:hAnsi="Garamond"/>
          <w:sz w:val="22"/>
          <w:szCs w:val="22"/>
        </w:rPr>
        <w:t>ABJ-Vision Sp. z o.o.,ul. Główna 76, 95-041 Gałków Duży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54,10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4-27T09:52:00Z</dcterms:modified>
  <cp:revision>10</cp:revision>
  <dc:subject/>
  <dc:title>Kraków, dnia 29</dc:title>
</cp:coreProperties>
</file>