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04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bcf2778f-df5e-11ed-b70f-ae2d9e28ec7b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bcf2778f-df5e-11ed-b70f-ae2d9e28ec7b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zespoleń ortopedy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6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trona internetowa prowadzonego postępowania : https://ezamowienia.gov.pl/mp-client/tenders/ocds-148610-bcf2778f-df5e-11ed-b70f-ae2d9e28ec7b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32804948"/>
      <w:r>
        <w:rPr>
          <w:rFonts w:cs="Garamond" w:ascii="Garamond" w:hAnsi="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zespoleń ortopedy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3">
        <w:r>
          <w:rPr>
            <w:rStyle w:val="InternetLink1"/>
            <w:rFonts w:cs="Garamond" w:ascii="Garamond" w:hAnsi="Garamond"/>
            <w:color w:val="000000"/>
            <w:kern w:val="0"/>
            <w:sz w:val="20"/>
            <w:szCs w:val="20"/>
            <w:lang w:eastAsia="pl-PL"/>
          </w:rPr>
          <w:t>33183100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Implanty ortopedyczne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z osobę umocowaną do działania </w:t>
        <w:br/>
        <w:t>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8.04.2023 roku do godziny 9:00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8.04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</w:t>
        <w:br/>
        <w:t xml:space="preserve">w nazwie pliku „Dokument stanowiący tajemnicę przedsiębiorstwa”. Zarówno załącznik stanowiący tajemnicę przedsiębiorstwa jak i uzasadnienie zastrzeżenia tajemnicy przedsiębiorstwa należy dodać w polu „Załączniki i inne dokumenty przedstawione </w:t>
        <w:br/>
        <w:t xml:space="preserve">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 xml:space="preserve">Niezwłocznie po otwarciu ofert Zamawiający zamieści na stronie internetowej, na której była zamieszczona SWZ wraz </w:t>
        <w:br/>
        <w:t>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7.05.2023 r.</w:t>
      </w:r>
    </w:p>
    <w:p>
      <w:pPr>
        <w:pStyle w:val="Standard"/>
        <w:numPr>
          <w:ilvl w:val="1"/>
          <w:numId w:val="27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0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4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0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0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40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0">
        <w:bookmarkStart w:id="3" w:name="_Hlk132805577"/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  <w:bookmarkEnd w:id="3"/>
    </w:p>
    <w:p>
      <w:pPr>
        <w:pStyle w:val="Standard"/>
        <w:numPr>
          <w:ilvl w:val="1"/>
          <w:numId w:val="40"/>
        </w:numPr>
        <w:spacing w:lineRule="auto" w:line="276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2"/>
        </w:numPr>
        <w:suppressAutoHyphens w:val="false"/>
        <w:spacing w:before="0" w:after="0"/>
        <w:ind w:left="567" w:right="0" w:hanging="567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2"/>
        </w:numPr>
        <w:suppressAutoHyphens w:val="false"/>
        <w:spacing w:before="0" w:after="0"/>
        <w:ind w:left="567" w:right="0" w:hanging="567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</w:t>
        <w:br/>
        <w:t xml:space="preserve">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</w:t>
        <w:br/>
        <w:t xml:space="preserve">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Załącznik nr 1 do SWZ –</w:t>
      </w:r>
      <w:r>
        <w:rPr>
          <w:rFonts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>Formularz cenowy, opis przedmiotu zamówienia – zestawienie wymagań  i oferowanych przedmiotów i parametrów</w:t>
      </w:r>
    </w:p>
    <w:p>
      <w:pPr>
        <w:pStyle w:val="Standarduser"/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Wykonawca winien określić, dla poszczególnych pozycji ofertowych, ceny jednostkowe netto oraz stawkę procentową VAT, </w:t>
        <w:br/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akietu (części zamówienia) – pod rygorem odrzucenia oferty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955"/>
        <w:gridCol w:w="567"/>
        <w:gridCol w:w="709"/>
        <w:gridCol w:w="1134"/>
        <w:gridCol w:w="1276"/>
        <w:gridCol w:w="850"/>
        <w:gridCol w:w="1276"/>
        <w:gridCol w:w="1134"/>
      </w:tblGrid>
      <w:tr>
        <w:trPr>
          <w:trHeight w:val="10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48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Wartość bru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80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bookmarkStart w:id="5" w:name="_Hlk132806186"/>
            <w:bookmarkEnd w:id="5"/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Gwóźdź odpiętowy kaniulowany, posiadający 4 niegwintowane otwory na śruby  z czego 2 ze ścięciem uniemożliwiajacym wysunięcie śruby,posiadajacy owalny otwór umożliwiajacy włożenie przeszczepu kostnego , zakończony kaniulowana zaślepką nieprzedłużjącą gwoździa.Wykonany ze stopu tytanu występujący w wersji do złamań kości piętowej jak i do artrodezy. Gwóźdź o średnicy 10mm w rozmiarach 45, 50 i 55 mm w wersji urazowej oraz 12mm średnicy i długości 65,75 i 85 mm w wersji do artrodezy. Instrumentarium umożliwiające dystrakcję odłamów kostn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80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80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bookmarkStart w:id="6" w:name="_Hlk132806344"/>
            <w:bookmarkEnd w:id="6"/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W zestawie śruby  5mm w długościach od 24 do 40mm rosnąco co 2m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Zamawiający wymaga aby każdy  implant był  sterylny (niedopuszcza się niesterylnego)i pakowany osobno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nstrumentariu (w tym zawierający kompresor do zabiegu artrodezy)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pozyt</w:t>
      </w:r>
    </w:p>
    <w:p>
      <w:pPr>
        <w:pStyle w:val="Standard"/>
        <w:tabs>
          <w:tab w:val="clear" w:pos="720"/>
          <w:tab w:val="left" w:pos="3957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zespolen ortop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6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/ważności: …………….... miesięcy (min 12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7" w:name="page23"/>
      <w:bookmarkEnd w:id="7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zespoleń ortopedycznych</w:t>
      </w:r>
      <w:r>
        <w:rPr>
          <w:rFonts w:cs="Garamond" w:ascii="Garamond" w:hAnsi="Garamond"/>
          <w:b/>
          <w:bCs/>
          <w:sz w:val="20"/>
          <w:szCs w:val="20"/>
        </w:rPr>
        <w:t>, spr. 26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6"/>
      <w:bookmarkEnd w:id="8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7"/>
      <w:bookmarkEnd w:id="9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zespoleń ortopedycznych</w:t>
      </w:r>
      <w:r>
        <w:rPr>
          <w:rFonts w:cs="Garamond" w:ascii="Garamond" w:hAnsi="Garamond"/>
          <w:b/>
          <w:sz w:val="20"/>
          <w:szCs w:val="20"/>
        </w:rPr>
        <w:t>,</w:t>
        <w:br/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zespoleń ortopedycznych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ący informuje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łatności za zrealizowane dostawy, odbywać się będą na podstawie faktur wystawionych przez Sprzedającego wraz </w:t>
        <w:br/>
        <w:t>z dołączonym do faktury zestawieniem materiał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ument, o którym mowa w ust. 4, właściwy dla danej dostawy, będzie dostarczony razem z towarem, stanowiącym przedmiot tej do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dostarczenie, wraz z towarem, dokumentu, o którym mowa w ust. 3 lub dostarczenie tego dokumentu z niepełnymi informacjami, o których mowa w ust. 4, spowoduje zwrot przedmiotu dostawy na koszt Sprzed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Dostawy Przedmiotów Umowy wymienionych będą realizowane sukcesywnie przez okres </w:t>
      </w:r>
      <w:r>
        <w:rPr>
          <w:rFonts w:cs="Garamond" w:ascii="Garamond" w:hAnsi="Garamond"/>
          <w:b/>
        </w:rPr>
        <w:t xml:space="preserve">24 (dwudziestu czterech) miesięcy </w:t>
      </w:r>
      <w:r>
        <w:rPr>
          <w:rFonts w:cs="Garamond" w:ascii="Garamond" w:hAnsi="Garamond"/>
        </w:rPr>
        <w:t>od dnia podpisania niniejszej Umow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iż poszczególne zamówienia realizowane będą na zasadach określonych w § 5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gwarancji/ważności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any jest, przez cały okres realizacji dostaw, na własny koszt dostarczyć i udostępnić Kupującemu niezbędne instrumentarium do przeprowadzania zabiegów zgodnie z załącznikiem nr 1 do Umowy – FORMULARZ CENOWY (w pakietach których to dotyczy) oraz według terminów określonych w ust.3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W tym terminie zostanie także dostarczone instrumentarium (o ile załącznik nr 1 do SWZ tak stanowi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uje się do utrzymywania w składzie konsygnacyjnym soczewki w wielkości i w zakresie ustalonym </w:t>
        <w:br/>
        <w:t xml:space="preserve">z operatorem </w:t>
      </w:r>
      <w:r>
        <w:rPr>
          <w:rFonts w:cs="Garamond" w:ascii="Garamond" w:hAnsi="Garamond"/>
          <w:b/>
          <w:bCs/>
        </w:rPr>
        <w:t>– o ile postanowienia załącznika nie stanowią inaczej</w:t>
      </w:r>
      <w:r>
        <w:rPr>
          <w:rFonts w:cs="Garamond" w:ascii="Garamond" w:hAnsi="Garamond"/>
        </w:rPr>
        <w:t>. Kupujący będzie odpłatnie składował towar w depozycie (skład konsygnacyjny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 ust.1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uszkodzenia lub braki zostaną udokumentowane na dokumencie Wz lub w postaci protokołu dołączonego do Wz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achowuje prawo własności do powierzonych w depozyt przedmiotów objętych niniejszą umow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ubezpieczyć depozyt od ryzyka utraty przedmiotu depozytu przez cały czas trw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cje jakościowe, Kupujący jest zobligowany zgłosić Sprzedającemu (pisemnie wraz z ich udokumentowaniem) </w:t>
        <w:br/>
        <w:t>w terminie ważności reklamowanego przedmiotu dostaw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pisemnej odpowiedzi na wniesioną przez Kupującego reklamację w terminie do 5 dni roboczych od daty zgłoszenia (poprzez nadanie faksu): w przypadku przyjęcia reklamacji, Sprzedający wymieni reklamowany Przedmiot Umowy na wolny od wad w terminie kolejnych 5 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upływem 24 (dwudziestu czterech) miesięcy liczonych od dnia jej zawarcia lub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7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</w:t>
        <w:br/>
        <w:t xml:space="preserve">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nych zmian korzystnych dla Kupującego, w tym polegających na zamianie elementów zamówienia na elementy </w:t>
        <w:br/>
        <w:t>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dokonają </w:t>
        <w:br/>
        <w:t>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 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 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 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7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p. Robert Wojtasz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5 SWZ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6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" w:hAnsi="Garamond" w:cs="Garamond"/>
      <w:b w:val="false"/>
      <w:sz w:val="20"/>
      <w:szCs w:val="20"/>
    </w:rPr>
  </w:style>
  <w:style w:type="character" w:styleId="WW8Num94z1">
    <w:name w:val="WW8Num94z1"/>
    <w:qFormat/>
    <w:rPr>
      <w:rFonts w:ascii="Garamond" w:hAnsi="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>
      <w:rFonts w:cs="Garamond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</w:rPr>
  </w:style>
  <w:style w:type="character" w:styleId="WW8Num148z0">
    <w:name w:val="WW8Num148z0"/>
    <w:qFormat/>
    <w:rPr>
      <w:rFonts w:ascii="Garamond" w:hAnsi="Garamond" w:cs="Garamond"/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30/37695/D2018000198601.pdf" TargetMode="External"/><Relationship Id="rId3" Type="http://schemas.openxmlformats.org/officeDocument/2006/relationships/hyperlink" Target="https://www.portalzp.pl/kody-cpv/szczegoly/implanty-ortopedyczne-2946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4:00Z</dcterms:created>
  <dc:creator>tomek</dc:creator>
  <dc:description/>
  <cp:keywords/>
  <dc:language>en-US</dc:language>
  <cp:lastModifiedBy>5wszk42</cp:lastModifiedBy>
  <cp:lastPrinted>2023-02-13T10:26:00Z</cp:lastPrinted>
  <dcterms:modified xsi:type="dcterms:W3CDTF">2023-04-20T10:53:00Z</dcterms:modified>
  <cp:revision>15</cp:revision>
  <dc:subject/>
  <dc:title>Zatwierdzam data</dc:title>
</cp:coreProperties>
</file>