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POJEMNIKÓW DO TRANSPORTU MATERIAŁÓW DO DIAGNOSTYCZNYCH BADAŃ HISTOPATOLOGICZNYCH I CYT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-FOUR Marian Siekierski , </w:t>
      </w:r>
      <w:r>
        <w:rPr>
          <w:rFonts w:cs="Garamond" w:ascii="Garamond" w:hAnsi="Garamond"/>
          <w:bCs/>
          <w:sz w:val="22"/>
          <w:szCs w:val="22"/>
        </w:rPr>
        <w:t>ul. Srebrzyńska 5/7 95-050 Konstantynów Łódz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6T10:25:00Z</dcterms:modified>
  <cp:revision>10</cp:revision>
  <dc:subject/>
  <dc:title>Kraków, dnia 29</dc:title>
</cp:coreProperties>
</file>