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8.04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zespoleń neurochirur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349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ZAKRESIE PAKIETU NR 3,5,6,7,8:</w:t>
        <w:br/>
      </w:r>
      <w:r>
        <w:rPr>
          <w:rFonts w:cs="Garamond" w:ascii="Garamond" w:hAnsi="Garamond"/>
          <w:bCs/>
          <w:sz w:val="22"/>
          <w:szCs w:val="22"/>
        </w:rPr>
        <w:t xml:space="preserve">Zamawiający unieważnia postępowanie w zakresie pakietów nr 3,5,6,7 i 8  z powodu przekroczenia kwoty jaka została przeznaczona na sfinansowanie t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 w:before="240" w:after="0"/>
        <w:ind w:left="70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KIET NR 1  </w:t>
      </w:r>
      <w:bookmarkStart w:id="0" w:name="_Hlk69719264"/>
      <w:r>
        <w:rPr>
          <w:rFonts w:cs="Garamond" w:ascii="Garamond" w:hAnsi="Garamond"/>
          <w:b/>
          <w:bCs/>
          <w:sz w:val="22"/>
          <w:szCs w:val="22"/>
        </w:rPr>
        <w:br/>
        <w:t>Oferta 01: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Lfc Sp. z o.o., ul. Kożuchowska 41, 65-364 Zielona Góra 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bookmarkStart w:id="1" w:name="_Hlk133577169"/>
      <w:bookmarkEnd w:id="1"/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133577169"/>
      <w:bookmarkStart w:id="3" w:name="_Hlk133577169"/>
      <w:bookmarkEnd w:id="3"/>
    </w:p>
    <w:p>
      <w:pPr>
        <w:pStyle w:val="Normal"/>
        <w:spacing w:lineRule="auto" w:line="276"/>
        <w:ind w:left="70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2 </w:t>
        <w:br/>
        <w:t xml:space="preserve">Oferta 01: </w:t>
      </w:r>
    </w:p>
    <w:p>
      <w:pPr>
        <w:pStyle w:val="Normal"/>
        <w:spacing w:lineRule="auto" w:line="276"/>
        <w:ind w:left="70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tronic Poland Sp. z o.o., ul. Polna 11, 00-633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  <w:br/>
        <w:t xml:space="preserve">ilość punktów według kryterium cenowego: 100,00 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4 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fc Sp. z o.o., ul. Kożuchowska 41, 65-364 Zielona Góra 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End w:id="0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28T10:26:00Z</dcterms:modified>
  <cp:revision>21</cp:revision>
  <dc:subject/>
  <dc:title>Kraków, dnia 29</dc:title>
</cp:coreProperties>
</file>