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75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zespoleń neurochirurgi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7.04.2023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akiet nr 1 – Protezy trzonów szyjnych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21"/>
        <w:gridCol w:w="582"/>
        <w:gridCol w:w="582"/>
        <w:gridCol w:w="646"/>
        <w:gridCol w:w="834"/>
        <w:gridCol w:w="908"/>
        <w:gridCol w:w="908"/>
        <w:gridCol w:w="1337"/>
      </w:tblGrid>
      <w:tr>
        <w:trPr>
          <w:trHeight w:val="49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tezy trzonów szyjnyc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pl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ymagania: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implant wykonany z PEEK nie wymagający wstępnego montażu, sterylny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iImplant bez elementów metalowych uniemożliwiających wykonanie badań CT, MR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w implancie tytanowe znaczniki radiologiczne ułatwiającymi ocenę położenia klatki w przestrzeni miedzytrzonowej oraz ocenę stopnia dystrakcji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wysokości implantu 17-70 mm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możliwość zastąpienia jednego, dwóch/trzech sąsiednich trzonów kręgowy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możliwość rozszerzania konstrukcji implantu „in situ”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blokada implantu wykonana z PEEK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        płytki graniczne implantu o ząbkowanej powierzchni zapobiegającej migracj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możliwość powtarzalnej/kontrolowanej regulacji wysokości implantu z mechanizmem blokującym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implanty posiadające trwałe oznacz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>-        instrumentarium w kontenerze przeznaczonym do  przechowywania i sterylizacji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w instrumentarium hak Caspra i rozwórki powłokowe dwupłaszczyznowe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2 – Zastawk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108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70"/>
        <w:gridCol w:w="717"/>
        <w:gridCol w:w="553"/>
        <w:gridCol w:w="848"/>
        <w:gridCol w:w="790"/>
        <w:gridCol w:w="745"/>
        <w:gridCol w:w="964"/>
        <w:gridCol w:w="2088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stawka programowalna zintegrowana z zaworem antysyfonowym typu rozwiernego, niskoprofilowa konturowa- liniowa lub typu Pudenz</w:t>
              <w:br/>
              <w:t>– do wyboru w zależności od potrzeby, programowalna zintegrowana z urządzeniem antysyfonowym z 5 punktami otwarcia Zastawka konturowa : długość max. 47mm, wysokość max. 7 mm, szerokość max. 16 mm lub zastawka typu Pudenz, średnica 16 mm lub zastawka lędzwiowa : długość max 44 , wysokość max 12, szerokość max 23 mm</w:t>
              <w:br/>
              <w:t>Znaczniki radiograficzne umożliwiające weryfikacje ustawionego programu.</w:t>
              <w:br/>
              <w:t>Oferowane zastawki umozłwiają przedzabiegową i pozabiegową nieinwazyjną regulację ciśnienia otwarcia</w:t>
              <w:br/>
              <w:t>Każda zastawka zawiera nakłuwalny strzykawką zbiornik kopułkowy i zaciski do selektywnego przepłukiwania</w:t>
              <w:br/>
              <w:t>Zastawki wykonane z dwóch różnych materiałów – polipropylenu i elastomeru silikonowego –ograniczenie efektu utykania i odkształcania zastawki. Zastawki wolne od lateksu.</w:t>
              <w:br/>
              <w:t>Nieprzenikliwe wskaźniki informujące o położeniu zastawki względem cewnika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en komorowy 23 cm zastawkowy, impregnowany barem, średnica wewnętrzna 1.3 mm, zewnętrzna 2.5 mm. W kpl z zaciskiem prostokątnym i kolcem ze stali nierdzewnej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en dootrzewnowy o długości 120 cm, mały o otwartym końcu, impregnowany barem średnica wewnętrzna 1.3 mm, zewnętrzna 2.5 mm. W kpl z adapterem Luer typu obejmująceg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życzenie na czas trwania umowy nieinwazyjnego programatora umożliwiającego programowanie nieinwazyjne przedoperacyjne i pooperacyjne oferowanej zastawki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 – Stabilizacja transpedicularna 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20"/>
        <w:gridCol w:w="465"/>
        <w:gridCol w:w="553"/>
        <w:gridCol w:w="756"/>
        <w:gridCol w:w="790"/>
        <w:gridCol w:w="745"/>
        <w:gridCol w:w="790"/>
        <w:gridCol w:w="2084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przeczk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ystem tytanowy do stabilizacji kręgosłupa w odcinku piersiowo-lędźwiowo-krzyżowym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śruby przeznasadowe, samogwintujące (samotnące) o cylindrycznym profilu gwintu i stożkowym rdzeniu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gwint przygłowowej części śruby poszerzony w celu mocniejszego zakotwiczenia w kości korowej, natomiast gwint przystożkowy śruby ostry – samogwintujący /samotnący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śruby tulipanowe jednoosiowe (monolityczne) i wieloosiowe (z ruchomą główką), (dostępne śruby kaniulowane oraz wyciągowe /głowa śruby z tzw. „długimi uszami”/)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długość śrub w zakresie 25-100 mm ze skokiem co 5 mm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 xml:space="preserve">- średnica śrub w zakresie 4,0 – 9,5 mm co 1 mm i 0,5 mm, 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haki pedikularne, laminarne i wyrostkowe w różnych rozmiarach (wąskie, szerokie, odgięte standardowo lub mocno, w prawo lub w lewo, o standardowej oraz podwyższonej wysokości)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dostępne również haki wyciągowe z „długimi uszami”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cowanie pręta do śruby/haka od góry uniwersalnym, jednoelementowym blokerem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pręty tytanowe średnicy 6 mm, o długości 30-600 mm docięte na długość ze skokiem co 10 mm, w wersji pediatrycznej dostępne również pręty o mniejszej średnicy 4,5 mm, kompatybilne z prętami o średnicy 6 mm poprzez specjalne łączniki oraz „siodła”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pręty wygięte fabrycznie, o dwóch różnych głębokościach wygięcia w celu odtworzenia anatomicznych krzywizn kręgosłupa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stabilizator/łącznik poprzeczny z możliwością dowolnego jego modelowania i wielokątowego ustawienia w stosunku do prętów, bez konieczności dodatkowego uszkadzania elementów kostnych i wiązadłowych kręgosłupa podczas implantacji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żliwość zastosowania jednoelementowych (zintegrowanych, sztywnych) łączników poprzecznych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możliwość zastosowania systemu do stabilizacji od przodu (dostępność podkładek, staplerów jedno i dwuotworowych)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możliwość łączenia systemu z innym systemami o mniejszej średnicy prętów np. systemami pediatrycznymi lub szyjnymi poprzez zastosowanie specjalnych łączników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dostępny moduł pediatryczny ze zmniejszoną średnicą pręta (4,5 mm) oraz dostosowanymi do niej śrubami, hakami, łącznikami oraz blokerami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w module pediatrycznym łącznik ekstrakcyjny (rosnący) z możliwością późniejszej korekcji (rozszerzenia, zwężenia) konstrukcji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specjalne łączniki stosowane do połączenia stabilizacji lędźwiowo-krzyżowej z talerzem biodrowym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 zestawie wymagany jest klucz dynamometryczny do dokręcania nakrętek z określoną powtarzalną siłą,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</w:rPr>
        <w:t>- w zestawie wymagane narzędzia do dopychania pręta do gniazda śruby,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instrumentarium wraz z implantami w kasetach przeznaczonych do sterylizacji i przechowywania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4 -Stabilizacja małoinwazyjna, przezskórna śrubami transpedicularnymi z łopatkami retrakcyjnymi zintegrowanymi z łbem śruby 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78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j.m.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gł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Tytanowy system do stabilizacji przeznasadowej przezskórnej kręgosłupa w odcinku piersiowo– lędźwiowym z możliwością wprowadzenia implantu międzytrzonowego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Stabilizacja oparta na przezskórnych wieloosiowych śrubach transpedicularnych, wprowadzanych po drucie Kirschnera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z samonawiercającym i cylindrycznym profilem gwintu i stożkowym rdzeniu,  o podwójnym rodzaju gwintu: korówkowy - szerszy oraz  samotnący - ostry na stożku śruby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Wszystkie śruby ze zintegrowanymi łopatkami retrakcyjnymi o długościach 70 i 110mm, posiadającymi gwint redukcyjny o długości min. 15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kodowane kolorami  o średnicach od 4,5 do 8,5 mm stopniowane co 1 mm oraz długościach w zależności od średnicy śruby i długości łopatek od 25 mm do 90 mm - stopniowane co 5 mm, w większych rozmiarach (powyżej 60 mm) co 10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Śruby umożliwiające zastosowanie prętów o dwóch różnych średnicach 5,5 i 6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Bloker jednoelementowy z gwintem trapezowym, blokowany kluczem dynamometryczny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Pręty tytanowe z heksagonalnym zakończeniem (celem precyzyjnego uchwycenia i wprowadzenia pręta do śruby) o średnicach 5,5 i 6 mm i długości od 30 do 80 mm - stopniowane co 5 mm oraz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od  90 do 190 mm - stopniowane co 10 mm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Możliwość zastosowania pręta prostego 480mm i 600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Dostępne (na domówienie) pręty CoCr 6mm w tych samych rozmiarach oraz pręty wygięte fabrycznie o średnicy 5,5 i 6 mm i długościach od 30 do 130 mm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W zestawie igły naprowadzające, przeznasadowe z trokarem min. 3 różne średnice, 2 długości oraz 2 kształty ostrzy – stożkowe i jednostronnie ścięte oraz druty Kirschnera nitinolowe i stalowe z końcówką zaostrzona bądź tępą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Instrumentarium: W zestawie zintegrowany ze śrubami retraktor umożliwiający za pomocą jednego nacięcia miedzy śrubami przeprowadzenie dekompresji, przygotowania dysku i blaszek granicznych do wprowadzenia cage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Łopatka przyśrodkowa retraktora w długościach 60-120 mm,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0"/>
          <w:szCs w:val="20"/>
        </w:rPr>
        <w:t>- W zestawie narzędzia do wielopoziomowej dystrakcji i kompresji,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- Konieczność zapewnienia pełnej wizualizacji przebiegu pręta przez głowy śrub z punktu widzenia operatora.</w:t>
      </w:r>
    </w:p>
    <w:p>
      <w:pPr>
        <w:pStyle w:val="Normal"/>
        <w:spacing w:lineRule="auto" w:line="276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 skład kompletu wchodzą: 4 śruby, 4 blokery, 2 pręty, 1 igła naprowadzając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5 - Zestaw do poszerzania przestrzeni międzytrzonowej z dostępu typu UniLIF i Zestaw klatek lędźwiowych do poszerzania przestrzeni międzytrzonowej z dostępu TLIF (1 klatka – 1 poziom)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latka typu unitlif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latka typu tlif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magania do Klatka typu unitlif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implant o cylindrycznym kształcie z szerokim otworem na przeszczep kostny, wykonany z materiału PEEK, umożliwiający implantację jednego implantu na jeden poziom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implanty znakowane tantalowymi markerami w celu umożliwienia zlokalizowania ich, po wszczepieniu na zdjęciu RTG,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dwa stopnie skosu powierzchni - 0° oraz 4°.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dwie różne dlugosci 30 i 33 mm oraz osiem wysokości od 6 do 14 mm o skoku co 1 mm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powierzchnia implantu ostro ząbkowana,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różne wysokości zabków dla lepszej fiksacji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magania do Klatka typu tlif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implant o nerkowatym kształcie z szerokimi otworami na przeszczepy kostne, wykonany z materiału PEEK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implant o klinowym zakończeniu części czołowej ułatwiającej jego wszczepienie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powierzchnia implantu ząbkowana w celu lepszego zakotwiczenia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implanty znakowane 3 tantalowymi markerami w celu umożliwienia zlokalizowania ich na zdjęciu RTG po wszczepieniu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co najmniej dwa różne stopnie kąta lordotycznego powierzchni implantu 0º i 4º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co najmniej dwie różne długości 26 mm i 31 mm oraz dziesięć wysokości od 6 do 15 mm o skoku co 1 mm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ystraktor międzytrzonowy z miarką, mogący służyć również jako przymiar oraz dodatkowo komplet przymiarów sztywnych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instrumentów szybkozłączny aplikator pozwalający na przegubową ruchomość implantu podczas jego implantacji w zakresie od 0-80º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dwa rodzaje aplikatora: prosty oraz odgięty offsetowo od osi implantu (ułatwiający wizualizację in-situ)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odatkowo młotek, pobijaki oraz narzędzia do przygotowania powierzchni trzonów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płyty dopasowane do każdego rozmiaru implantu ułatwiające instalację na podajniku oraz ubicie przeszczepów kostnych.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cały zestaw w jednej kasecie aluminiowej pozwalającej na sterylizację oraz przechowywanie;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6 -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Proteza trzonu odcinka piersiowo-lędźwiowego kręgosłupa umożliwiająca dystrakcje in-situ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rpus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łytka krańcow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łużk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Parametry wymagane: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uchwycenie, implantacja oraz dystrakcja protezy przy pomocy jednego narzędzia,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proteza trzonu musi umozliwiać plynną dystrakcję operowanego segmentu kręgosłupa po jej zaimplantowaniu przy użyciu pojedynczego narzędzia przytrzymującego wszczep w jego części przyśrodkowej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konstrukcja implantu musi umożliwiać odtworzenie zarówno naturalnej krzywizny lordotycznej jak i kyfotycznej kręgosłupa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możliwość regulacji wysokości implantu od 20,5 do 104,5 mm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implanty o dwóch różnych średnicach 18 i 22 mm,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szeroka gama ząbkowanych zakończeń kątowych pozwalająca operatorowi na dobranie jednej z dziesięciu możliwych krzywizn (0,3,6,8,11,15,16,18,23,30 st.), co umożliwia wierne odtworzenie naturalnego kształtu kręgosłupa w obrębie operowanego segmentu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na zakończeniach kątowych powinny znajdować się pionowe kreski-celowniki w celu precyzyjnego ustawienia ich krzywizn względem siebie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prosta ,jednostopniowa, wbudowana w implant i odwracalna/powtarzalna blokada mechanizmu dystrakcyjnego implantu odznaczona odmiennym kolorem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w zestawie dostępne implanty umożliwiające dodatkowe-skokowe powiększenie zakresu wysokości protezy co 15 mm.</w:t>
      </w:r>
    </w:p>
    <w:p>
      <w:pPr>
        <w:pStyle w:val="Normal"/>
        <w:suppressAutoHyphens w:val="false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- materiał tytan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7 – System małoinwazyjnej, przezskórnej stabilizacji kręgosłupa w odcinku piersiowo-lędźwiowym, z możliwością aplikacji cementu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/hak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Łącznik do  cementu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zalnik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men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gł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rut  Kirschner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stabilizacja oparta na przezskórnych wieloosiowych śrubach pedikularnych (kąt wychylenie kielicha min 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50º), wprowadzanych po drucie Kirschnera jako kompleks śruba-łopatki-pierścień, pozwalających na </w:t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bezpośrednią widoczność wprowadzanych śrub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śruby wieloosiowe kodowane kolorami w rozmiarach: Ø 4.5 mm – o dł 25 – 45 mm, Ø 5.5 mm – o dł 30 – 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55 mm, Ø 6.5 mm i Ø 7.5 mm – o dł. 30 – 60 mm, długość stopniowana co 5 mm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możliwość zastosowania tych samych śrub w technice zabiegu otwartego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sterylne śruby wieloosiowe, perforowane przeznaczone do augmentacji cementu kostnego;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perforacja śruby powinna być co najmniej w trzech kierunkach, co najmniej po 3 otwory w każdym 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kierunku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śruby wieloosiowe, perforowane kodowane kolorami w rozmiarach: Ø 5.5 mm – o dł 40 mm do 60 mm,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Ø 6.5 mm, Ø 7.5 mm i Ø 8.5 mm – o dł. 45 mm do 65 mm, długość stopniowana co 5 mm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dostępne specjalne łączniki do augmentacji cementu pozwalające połączyć śrubę z podajnikiem 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cementu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gwint śruby musi zawierać część samonażynającą - ostrą (dystalna-prowadząca część śruby)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oraz korówkową (przygłówkowa część śruby), zwiększającą siłę trzymania śruby w nasadzie trzonu,</w:t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a charakteryzującą się dużo szerszymi zwojami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w zestawie dostępne łopatki retraktorów w długościach od 3 cm do 13 cm pozwalające zastosować 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technikę przezskórną i na dopasowanie do anatomii pacjenta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pręty tytanowe o śr. 6mm i dł. 30mm do 80mm – stopniowane co 5mm, dł. 80mm do 200mm – </w:t>
        <w:tab/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stopniowane co 10 mm oraz dł. 200 mm do 600 mm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mocowanie pręta ze śrubą od góry uniwersalnym jednoelementowym blokerem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w technice przezskórnej dostępne narzędzia (prowadnice) do określania trajektorii pręta, jego długości </w:t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oraz kąta wygięcia nad skórą pacjenta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- narzędzia kaniulowane pozwalające na wprowadzenie blokerów i jednoczesną korektę (dystrakcję lub </w:t>
        <w:tab/>
        <w:tab/>
      </w:r>
    </w:p>
    <w:p>
      <w:pPr>
        <w:pStyle w:val="Normal"/>
        <w:suppressAutoHyphens w:val="false"/>
        <w:rPr/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kompresję) położenia pręta;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możliwość przeprowadzenia przezskórnie dystrakcji oraz kompresji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opychacz do pręta, pozwalający na skorygowanie położenia pręta względem śruby</w:t>
        <w:tab/>
        <w:tab/>
        <w:tab/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w przypadku kręgozmyku;</w:t>
        <w:tab/>
        <w:tab/>
        <w:tab/>
      </w:r>
    </w:p>
    <w:p>
      <w:pPr>
        <w:pStyle w:val="Normal"/>
        <w:suppressAutoHyphens w:val="false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klucz dynamometryczny warunkujący precyzyjne dobranie siły docisku pręta do śruby;</w:t>
        <w:tab/>
        <w:tab/>
        <w:tab/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- w zestawie dostępne druty Kirschnera;</w:t>
        <w:tab/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8 – Stabilizacja przednio-boczna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017"/>
        <w:gridCol w:w="664"/>
        <w:gridCol w:w="930"/>
        <w:gridCol w:w="675"/>
        <w:gridCol w:w="790"/>
        <w:gridCol w:w="745"/>
        <w:gridCol w:w="790"/>
        <w:gridCol w:w="1331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charakterystyka, wymiary  itp.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 j.m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ub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lok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pler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ę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przeczk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śruby tulipanowe jednoosiowe (monolityczne), samogwintujące (samotnące) o cylindrycznym profilu gwintu i stożkowym rdzeniu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gwint przygłowowej części śruby poszerzony w celu mocniejszego zakotwiczenia w kości korowej, natomiast gwint przystożkowy śruby ostry – samogwintujący /samotnący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długość śrub w zakresie 30-60 mm ze skokiem co 5 mm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 xml:space="preserve">- średnica śrub w zakresie 5,5 – 7,5 mm co 1 mm, 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mocowanie pręta do śruby od góry uniwersalnym, jednoelementowym blokerem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pręty tytanowe średnicy 6 mm, o długości 50-480 mm docięte na długość ze skokiem co 10 mm, w wersji pediatrycznej dostępne również pręty o mniejszej średnicy 4,5 mm, kompatybilne z prętami o średnicy 6 mm poprzez specjalne łączniki oraz „siodła”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monolityczne stabilizatory/łączniki poprzeczne, w zakresach długości od 15-20 mm ze skokiem co 1 mm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w celu stabilnego i bezpiecznego zakotwiczenia konstrukcji w trzonie dostępne podkładki jednootworowe oraz staplery jedno- i dwuotworowe (dwuotworowe w min. trzech rozmiarach)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dostępny moduł pediatryczny ze zmniejszoną średnicą pręta (4,5 mm) oraz dostosowanymi do niej śrubami, blokerami, łącznikami oraz staplerami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w zestawie wymagany jest klucz dynamometryczny do dokręcania nakrętek z określoną powtarzalną siłą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w zestawie wymagane narzędzia do dopychania pręta do gniazda śruby oraz dystraktor równoległy i kompresory równoległy,</w:t>
      </w:r>
    </w:p>
    <w:p>
      <w:pPr>
        <w:pStyle w:val="Normal"/>
        <w:suppressAutoHyphens w:val="false"/>
        <w:rPr>
          <w:rFonts w:ascii="Garamond" w:hAnsi="Garamond" w:cs="Calibri"/>
          <w:sz w:val="20"/>
          <w:szCs w:val="20"/>
          <w:lang w:eastAsia="pl-PL"/>
        </w:rPr>
      </w:pPr>
      <w:r>
        <w:rPr>
          <w:rFonts w:cs="Calibri" w:ascii="Garamond" w:hAnsi="Garamond"/>
          <w:sz w:val="20"/>
          <w:szCs w:val="20"/>
          <w:lang w:eastAsia="pl-PL"/>
        </w:rPr>
        <w:t>- instrumentarium wraz z implantami w kasetach przeznaczonych do sterylizacji i przechowywani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ent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087" w:leader="none"/>
        </w:tabs>
        <w:snapToGrid w:val="false"/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>Nazwa, siedziba: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telefon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 xml:space="preserve">e-mail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  <w:u w:val="dotted"/>
        </w:rPr>
        <w:t xml:space="preserve">REGON: </w:t>
        <w:tab/>
      </w:r>
    </w:p>
    <w:p>
      <w:pPr>
        <w:pStyle w:val="Normal"/>
        <w:tabs>
          <w:tab w:val="clear" w:pos="708"/>
          <w:tab w:val="left" w:pos="5087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  <w:t xml:space="preserve">NIP: </w:t>
        <w:tab/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  <w:u w:val="dotted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ul. Wrocławska 1-3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ind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kładamy ofertę w postępowaniu o udzielenie zamówienia na </w:t>
      </w:r>
    </w:p>
    <w:p>
      <w:pPr>
        <w:pStyle w:val="Normal"/>
        <w:snapToGrid w:val="false"/>
        <w:spacing w:lineRule="auto" w:line="276" w:before="120" w:after="120"/>
        <w:ind w:right="-113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ostawy zespoleń neurochirurgicznych</w:t>
      </w:r>
    </w:p>
    <w:p>
      <w:pPr>
        <w:pStyle w:val="Normal"/>
        <w:snapToGrid w:val="false"/>
        <w:spacing w:lineRule="auto" w:line="276"/>
        <w:ind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oferujemy realizację zamówienia zgodnie z wymogami, warunkami i terminami określonymi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spacing w:lineRule="auto" w:line="276"/>
        <w:ind w:left="0" w:right="-11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right="-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1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2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4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76"/>
        <w:ind w:right="-113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5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6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7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Pakiet nr 8 </w:t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sz w:val="20"/>
          <w:szCs w:val="20"/>
          <w:u w:val="dotted"/>
        </w:rPr>
      </w:pPr>
      <w:r>
        <w:rPr>
          <w:rFonts w:cs="Garamond" w:ascii="Garamond" w:hAnsi="Garamond"/>
          <w:sz w:val="20"/>
          <w:szCs w:val="20"/>
        </w:rPr>
        <w:t xml:space="preserve">ne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43" w:leader="none"/>
          <w:tab w:val="left" w:pos="10391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brutto: </w:t>
      </w:r>
      <w:r>
        <w:rPr>
          <w:rFonts w:cs="Garamond" w:ascii="Garamond" w:hAnsi="Garamond"/>
          <w:sz w:val="20"/>
          <w:szCs w:val="20"/>
          <w:u w:val="dotted"/>
        </w:rPr>
        <w:tab/>
      </w:r>
      <w:r>
        <w:rPr>
          <w:rFonts w:cs="Garamond" w:ascii="Garamond" w:hAnsi="Garamond"/>
          <w:sz w:val="20"/>
          <w:szCs w:val="20"/>
        </w:rPr>
        <w:t xml:space="preserve"> słownie: </w:t>
      </w:r>
      <w:r>
        <w:rPr>
          <w:rFonts w:cs="Garamond" w:ascii="Garamond" w:hAnsi="Garamond"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 niniejszej Umowy, określony w pozycjach załącznika nr 1 do Umowy – Formularz cenowy - opis przedmiotu zamówienia, będzie posiadał termin ważności: …………….... miesięcy (min 12 miesięcy) od daty każdoraz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 : </w:t>
      </w:r>
      <w:r>
        <w:rPr>
          <w:rFonts w:cs="Garamond" w:ascii="Garamond" w:hAnsi="Garamond"/>
          <w:b/>
          <w:sz w:val="20"/>
          <w:szCs w:val="20"/>
        </w:rPr>
        <w:t xml:space="preserve">Dostawy zespoleń neurochirurgi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Aharoni"/>
          <w:b/>
          <w:b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, z zastrzeżeniem że w zakresie pakietów nr 3,4,5,6,7 zamówienie odbędzie się na zasadach określonych w </w:t>
      </w:r>
      <w:r>
        <w:rPr>
          <w:rFonts w:cs="Aharoni" w:ascii="Garamond" w:hAnsi="Garamond"/>
          <w:b/>
          <w:sz w:val="20"/>
          <w:szCs w:val="20"/>
        </w:rPr>
        <w:t>§ 6.</w:t>
      </w:r>
      <w:r>
        <w:rPr>
          <w:rFonts w:cs="Aharoni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e-mail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e-mail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bookmarkStart w:id="2" w:name="_Hlk133236575"/>
      <w:bookmarkEnd w:id="2"/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 – dotyczy pakietu nr 3,4,5,6,7,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bookmarkStart w:id="3" w:name="_Hlk133236575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FF0000"/>
          <w:spacing w:val="-3"/>
          <w:kern w:val="2"/>
          <w:sz w:val="20"/>
          <w:szCs w:val="20"/>
          <w:lang w:eastAsia="zh-CN"/>
        </w:rPr>
        <w:t xml:space="preserve">W terminie do </w:t>
      </w:r>
      <w:r>
        <w:rPr>
          <w:rFonts w:cs="Garamond" w:ascii="Garamond" w:hAnsi="Garamond"/>
          <w:b/>
          <w:color w:val="FF0000"/>
          <w:spacing w:val="-3"/>
          <w:kern w:val="2"/>
          <w:sz w:val="20"/>
          <w:szCs w:val="20"/>
          <w:lang w:eastAsia="zh-CN"/>
        </w:rPr>
        <w:t>7 dni roboczych</w:t>
      </w:r>
      <w:r>
        <w:rPr>
          <w:rFonts w:cs="Garamond" w:ascii="Garamond" w:hAnsi="Garamond"/>
          <w:color w:val="FF0000"/>
          <w:spacing w:val="-3"/>
          <w:kern w:val="2"/>
          <w:sz w:val="20"/>
          <w:szCs w:val="20"/>
          <w:lang w:eastAsia="zh-CN"/>
        </w:rPr>
        <w:t xml:space="preserve"> od podpisania umowy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  <w:t xml:space="preserve"> W tym terminie, w zakresie pakietu nr 4 zostanie także dostarczone instrumentarium do użytkowania w całym okresie obowiązywania umowy,  a w zakresie pakietów  nr 3,5,6,7,8 każdorazowo zostanie dostarczone na planowaną operacj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e-mail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 xml:space="preserve">jest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4" w:name="_GoBack"/>
      <w:bookmarkEnd w:id="4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75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9:00Z</dcterms:created>
  <dc:creator>user</dc:creator>
  <dc:description/>
  <cp:keywords/>
  <dc:language>en-US</dc:language>
  <cp:lastModifiedBy>5wszk24</cp:lastModifiedBy>
  <cp:lastPrinted>2023-04-24T13:49:00Z</cp:lastPrinted>
  <dcterms:modified xsi:type="dcterms:W3CDTF">2023-04-26T11:15:00Z</dcterms:modified>
  <cp:revision>4</cp:revision>
  <dc:subject/>
  <dc:title>WYMAGANIA OFERTOWE</dc:title>
</cp:coreProperties>
</file>