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7.04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77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leków w ramach programu lekow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bbvie Sp. z o.o., ul. Postępu 21B, 02-676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100,00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4-27T11:54:00Z</dcterms:modified>
  <cp:revision>10</cp:revision>
  <dc:subject/>
  <dc:title>Kraków, dnia 29</dc:title>
</cp:coreProperties>
</file>