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5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33388807"/>
      <w:r>
        <w:rPr>
          <w:rFonts w:cs="Garamond" w:ascii="Garamond" w:hAnsi="Garamond"/>
          <w:b/>
          <w:bCs/>
          <w:sz w:val="22"/>
          <w:szCs w:val="22"/>
        </w:rPr>
        <w:t>Dostawy testów paskowych do potwierdzenia obecności przeciwciał przeciw  wirusowi HIV wraz z dzierżawą niezbędnego sprzętu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K Biotech Sp. z o. o., ul. Królewicza Jakuba 40 a, 02-956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0,00 punkt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parametry techniczne: 40,00 punkt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azem : 100,00 punkt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10T11:20:00Z</dcterms:modified>
  <cp:revision>11</cp:revision>
  <dc:subject/>
  <dc:title>Kraków, dnia 29</dc:title>
</cp:coreProperties>
</file>