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0.05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79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y leku RDTL 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„</w:t>
      </w:r>
      <w:r>
        <w:rPr>
          <w:rFonts w:cs="Garamond" w:ascii="Garamond" w:hAnsi="Garamond"/>
          <w:bCs/>
          <w:sz w:val="22"/>
          <w:szCs w:val="22"/>
        </w:rPr>
        <w:t>Farmacol-Logistyka” Sp. z o.o., ul. Szopienicka 77, 40-431 Katowice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rtica Sp. z o.o., ul. Krzemieniecka 120, 54-613 Wrocła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99,99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5-10T10:25:00Z</dcterms:modified>
  <cp:revision>10</cp:revision>
  <dc:subject/>
  <dc:title>Kraków, dnia 29</dc:title>
</cp:coreProperties>
</file>