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2.05.202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80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a uchwytu bazowego Mayfield do mocowania czaszki w stole operacyjnym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omef Sp. z o.o. Sp.k., ul. Gdańska 2, 40-719 Katowice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100,00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5wszk24</cp:lastModifiedBy>
  <cp:lastPrinted>2022-01-05T09:51:00Z</cp:lastPrinted>
  <dcterms:modified xsi:type="dcterms:W3CDTF">2023-05-12T05:46:00Z</dcterms:modified>
  <cp:revision>10</cp:revision>
  <dc:subject/>
  <dc:title>Kraków, dnia 29</dc:title>
</cp:coreProperties>
</file>