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78/ZP-podprogowe/5WSzKzP – SP ZOZ/2023</w:t>
      </w:r>
    </w:p>
    <w:p>
      <w:pPr>
        <w:pStyle w:val="Normal"/>
        <w:rPr>
          <w:rFonts w:ascii="Garamond" w:hAnsi="Garamond" w:cs="Cambria"/>
          <w:color w:val="000000"/>
          <w:sz w:val="18"/>
          <w:szCs w:val="18"/>
        </w:rPr>
      </w:pPr>
      <w:r>
        <w:rPr>
          <w:rFonts w:cs="Cambria" w:ascii="Garamond" w:hAnsi="Garamond"/>
          <w:color w:val="000000"/>
          <w:sz w:val="18"/>
          <w:szCs w:val="18"/>
        </w:rPr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2.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1. Przedmiotem postępowania jest: </w:t>
      </w:r>
      <w:r>
        <w:rPr>
          <w:b/>
          <w:bCs/>
          <w:color w:val="000000"/>
        </w:rPr>
        <w:t>PRZEGLĄD I KONSERWACJA AGREGATU PRĄDOTWÓRCZEGO</w:t>
      </w:r>
      <w:r>
        <w:rPr>
          <w:rFonts w:cs="Garamond" w:ascii="Garamond" w:hAnsi="Garamond"/>
          <w:color w:val="000000"/>
        </w:rPr>
        <w:t>, zgodnie z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>2.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</w:rPr>
          <w:t>50800000-3</w:t>
        </w:r>
      </w:hyperlink>
      <w:r>
        <w:rPr>
          <w:rFonts w:cs="Garamond" w:ascii="Garamond" w:hAnsi="Garamond"/>
          <w:color w:val="000000"/>
        </w:rPr>
        <w:t xml:space="preserve"> Różne usługi w zakresie napraw i konserwacji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Cs/>
          <w:color w:val="000000"/>
        </w:rPr>
      </w:pPr>
      <w:r>
        <w:rPr>
          <w:rFonts w:cs="Cambria" w:ascii="Garamond" w:hAnsi="Garamond"/>
          <w:bCs/>
          <w:color w:val="000000"/>
        </w:rPr>
        <w:t>3. Zamawiający</w:t>
      </w:r>
      <w:r>
        <w:rPr>
          <w:rFonts w:cs="Cambria" w:ascii="Garamond" w:hAnsi="Garamond"/>
          <w:b/>
          <w:bCs/>
          <w:color w:val="000000"/>
        </w:rPr>
        <w:t xml:space="preserve"> nie dopuszcza</w:t>
      </w:r>
      <w:r>
        <w:rPr>
          <w:rFonts w:cs="Cambria" w:ascii="Garamond" w:hAnsi="Garamond"/>
          <w:bCs/>
          <w:color w:val="000000"/>
        </w:rPr>
        <w:t xml:space="preserve"> składania ofert części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Cs/>
          <w:color w:val="000000"/>
        </w:rPr>
        <w:t>4. Zamawiający</w:t>
      </w:r>
      <w:r>
        <w:rPr>
          <w:rFonts w:cs="Cambria" w:ascii="Garamond" w:hAnsi="Garamond"/>
          <w:b/>
          <w:bCs/>
          <w:color w:val="000000"/>
        </w:rPr>
        <w:t xml:space="preserve"> nie dopuszcza</w:t>
      </w:r>
      <w:r>
        <w:rPr>
          <w:rFonts w:cs="Cambria" w:ascii="Garamond" w:hAnsi="Garamond"/>
          <w:bCs/>
          <w:color w:val="000000"/>
        </w:rPr>
        <w:t xml:space="preserve"> składania ofert warian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haroni"/>
        </w:rPr>
      </w:pPr>
      <w:r>
        <w:rPr>
          <w:rFonts w:cs="Aharoni" w:ascii="Garamond" w:hAnsi="Garamond"/>
        </w:rPr>
        <w:t>Zamówienie zostanie zrealizowane jednorazowo w terminie do 2 tygodni od daty zawarcia umowy. Przegląd zostanie wykonany w terminie uprzednio uzgodnionym z uprawnionym pracownikiem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 Wypełniony FORMULARZ OFERTOWY – według </w:t>
      </w:r>
      <w:r>
        <w:rPr>
          <w:rFonts w:cs="Garamond" w:ascii="Garamond" w:hAnsi="Garamond"/>
          <w:b/>
        </w:rPr>
        <w:t>załącznika nr 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enia, wnioski, zawiadomienia oraz informacje Zamawiający i Oferenci przekazują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</w:rPr>
        <w:t>zam@5wszk.com.pl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FF"/>
          <w:u w:val="single"/>
        </w:rPr>
        <w:t>zam@5wszk.com.pl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</w:rPr>
        <w:t>do dnia</w:t>
      </w:r>
      <w:r>
        <w:rPr>
          <w:rFonts w:cs="Garamond" w:ascii="Garamond" w:hAnsi="Garamond"/>
        </w:rPr>
        <w:t xml:space="preserve">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>12.05.2023 roku, do godz. 10:00;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br/>
        <w:t>najniższa wartość brutto spośród wszystkich ofert podlegających ocenie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x 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Adres strony internetowej, na której jest dostępne Zapytanie ofertowe wraz z załącznikami i inne informacje dotyczące postępowania https://5wszk.com.pl/zamowi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https://5wszk.com.pl/zamowienia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3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76"/>
        <w:ind w:left="284" w:firstLine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1"/>
        </w:numPr>
        <w:spacing w:lineRule="auto" w:line="276"/>
        <w:ind w:left="284" w:firstLine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Cambri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ZAŁĄCZNIK 1</w:t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ab/>
      </w:r>
      <w:r>
        <w:rPr>
          <w:rFonts w:cs="Cambria" w:ascii="Garamond" w:hAnsi="Garamond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sz w:val="22"/>
          <w:szCs w:val="22"/>
          <w:u w:val="dotted"/>
        </w:rPr>
      </w:pPr>
      <w:r>
        <w:rPr>
          <w:rFonts w:cs="Cambria" w:ascii="Garamond" w:hAnsi="Garamond"/>
          <w:color w:val="000000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u w:val="dotted"/>
        </w:rPr>
      </w:pPr>
      <w:r>
        <w:rPr>
          <w:rFonts w:cs="Cambria" w:ascii="Garamond" w:hAnsi="Garamond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tel.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e-mail 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REGON 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NIP 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sz w:val="22"/>
          <w:szCs w:val="22"/>
          <w:lang w:val="fr-FR"/>
        </w:rPr>
        <w:tab/>
        <w:tab/>
        <w:tab/>
      </w:r>
      <w:r>
        <w:rPr>
          <w:rFonts w:cs="Cambria" w:ascii="Garamond" w:hAnsi="Garamond"/>
          <w:color w:val="000000"/>
          <w:sz w:val="22"/>
          <w:szCs w:val="22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sz w:val="22"/>
          <w:szCs w:val="22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kładamy ofertę w postępowaniu o udzielenie zamówienia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 I KONSERWACJA AGREGATU PRĄDOTWÓRCZEGO</w:t>
      </w:r>
      <w:r>
        <w:rPr>
          <w:rFonts w:cs="Garamond" w:ascii="Garamond" w:hAnsi="Garamond"/>
          <w:color w:val="000000"/>
          <w:sz w:val="22"/>
          <w:szCs w:val="22"/>
        </w:rPr>
        <w:t xml:space="preserve"> i oferujemy realizację zamówienia zgodnie z wymogami, warunkami i terminami określonymi w Zapytaniu Ofertowym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Oferujemy wykonanie zamówienia za cenę:</w:t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319"/>
        <w:gridCol w:w="1276"/>
        <w:gridCol w:w="850"/>
        <w:gridCol w:w="1418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Ilość przegląd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Kwota ne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za 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Podatek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Wartość ne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Garamond" w:hAnsi="Garamond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zegląd i konserwacja agregatu prądotwórczego GV 700 A60 z silnikiem VOLVO PEENTA TWD 1643 GE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miana oleju silnikowego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miana filtrów oleju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miana filtra powietrz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miana filtrów paliw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miana filtra płynu chłodniczego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miana płynu chłodniczeg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szczelności układu smarowani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szczelności układu chłodzenia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stanu paska napędowego alternator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prędkości biegu jałowego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parametrów pracy alternator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poprawności działania czujników silnika współpracujących z panelem kontrolno-pomiarowym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stanu połączeń wewnętrznych prądnic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kontrola stanu izolacji przewodów prądnicy,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nominalnego napięcia prądnic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kontrola działania automatyki i układów połączeniowych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kontrola parametrów wyjściowych (częstotliwość, napięcie)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szczelności układu wydechowego –  ewentualna likwidacja nieszczelnośc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poprawności działania układów do czerpania i wyrzutu powietrz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kontrola szczelności i działania systemu zasilania paliwem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naprawa ręcznej pompki odpowietrzającej paliwa lub wymiana zespoł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wykonanie pomiarów rezystancji izolacji urządzeń, przewodów i kabli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sprawdzenie ochrony przeciwporażeniowej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pomiar rezystancji uziomu agregatu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symulacja zaniku napięcia zasilającego w stacji transformatorowo-rozdzielczej w celu sprawdzeni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utomatycznego rozruchu agregatu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praca agregatu pod obciążeniem realizowanym przez obciążnicę  /90% w czasie 1 godziny/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utylizacja 234 l oleju napę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3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right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Tekstpodstawowywcity31"/>
        <w:numPr>
          <w:ilvl w:val="2"/>
          <w:numId w:val="13"/>
        </w:numPr>
        <w:spacing w:lineRule="auto" w:line="276" w:before="0" w:after="0"/>
        <w:jc w:val="both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Zamówienie zostanie zrealizowane jednorazowo w terminie do 2 tygodni od daty zawarcia umowy. Przegląd zostanie wykonany w terminie uprzednio uzgodnionym z uprawnionym pracownikiem Zamawiającego.</w:t>
      </w:r>
    </w:p>
    <w:p>
      <w:pPr>
        <w:pStyle w:val="Tekstpodstawowywcity31"/>
        <w:numPr>
          <w:ilvl w:val="2"/>
          <w:numId w:val="13"/>
        </w:numPr>
        <w:spacing w:lineRule="auto" w:line="276" w:before="0" w:after="0"/>
        <w:jc w:val="both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  <w:t>Udzielamy gwarancji:……………..(min.12 miesięcy) na nowo zainstalowane elementy po dokonanej usłudze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ważamy się za związanych niniejszą ofertą, na czas wskazany w Zapytaniu Ofert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>……………………………………………</w:t>
      </w:r>
      <w:r>
        <w:rPr>
          <w:rFonts w:cs="Cambria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(podpis, pieczęć imienna osoby)</w:t>
      </w:r>
    </w:p>
    <w:tbl>
      <w:tblPr>
        <w:tblW w:w="98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3566"/>
              <w:gridCol w:w="3407"/>
            </w:tblGrid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 xml:space="preserve">UMOWA 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Nr……/ZP-podprogowe/INFRA/20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zawarta w dniu ……………………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      </w: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Zamawiającym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, reprezentowanym przez: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rPr>
                      <w:rFonts w:ascii="Garamond" w:hAnsi="Garamond" w:eastAsia="Calibri" w:cs="Garamond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sz w:val="22"/>
                      <w:szCs w:val="22"/>
                      <w:lang w:eastAsia="en-US"/>
                    </w:rPr>
                    <w:t>płk mgr Ireneusza Makulskiego - Komendanta 5 Wojskowego Szpitala Klinicznego z Polikliniką w Krakowie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…………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zwanym dalej </w:t>
                  </w: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Wykonawcą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, reprezentowanym przez:</w:t>
                  </w:r>
                </w:p>
              </w:tc>
            </w:tr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0004" w:leader="none"/>
                    </w:tabs>
                    <w:spacing w:lineRule="auto" w:line="276"/>
                    <w:ind w:left="0" w:hanging="0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 w:val="false"/>
                      <w:bCs/>
                      <w:sz w:val="22"/>
                      <w:szCs w:val="22"/>
                    </w:rPr>
                    <w:t>…………………………………………………………………………………</w:t>
                  </w:r>
                  <w:r>
                    <w:rPr>
                      <w:rFonts w:cs="Cambria" w:ascii="Garamond" w:hAnsi="Garamond"/>
                      <w:b w:val="false"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Przedmiotem niniejszej umowy jest: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ZEGLĄD I KONSERWACJA AGREGATU PRĄDOTWÓRCZEGO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godnie z załącznikiem nr 1 formularzem ofertowym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artość umowy opiewa na kwotę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43" w:leader="none"/>
                      <w:tab w:val="left" w:pos="986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. złotych netto, słownie: 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43" w:leader="none"/>
                      <w:tab w:val="left" w:pos="986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.. złotych brutto, słownie: …………………………………………………………….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 Wynagrodzenie brutto zawiera koszt przeglądu i konserwacji przedmiotu oferty, wszelkie koszty z tym związane, a w szczególności koszt dojazdu do siedziby Zamawiającego, robociznę, ewentualną wymianę zalecanych przez producenta podzespołów oraz zakładany zysk, należne podatki, koszt ubezpieczenia obowiązkowego i inne, jeśli występują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Cena wymieniona w § 2 ust. 1 umowy, płatna będzie w złotych polskic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Płatności za zrealizowane usługi, odbywać się będą na podstawie faktur wystawionych przez Wykonawcę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z zastrzeżeniem ust. 4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spacing w:lineRule="auto" w:line="276"/>
                    <w:ind w:left="356" w:hanging="36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4" w:leader="none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Ceny jednostkowe netto przedmiotu umowy nie ulegną podwyższeni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Sprzedający może w każdym czasie obniżyć ceny jednostkowe, co wymaga sporządzania aneksu </w:t>
                    <w:br/>
                    <w:t>do umow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 dzień zapłaty strony uznają dzień polecenia przez Zamawiającego dokonania przelewu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sz w:val="22"/>
                      <w:szCs w:val="22"/>
                    </w:rPr>
                    <w:t>§ 4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iż zrealizuje zamówienie zgodnie z wszelkimi wymogami i terminami określonymi w załączniku nr 1 - formularz ofertowy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że realizując usługę będzie przestrzegał instrukcji obsługi oraz warunków naprawy zalecanych przez producenta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że po wykonaniu usług objętych zamówieniem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 xml:space="preserve"> sprzęt będzie sprawny, gotowy do użytku bez dodatkowych nakładów ze strony Zamawiającego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Zamówienie 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będzie zrealizowane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 xml:space="preserve"> jednorazowo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Wykonawca udzieli gwarancji:……………..(min. 12 miesięcy)</w:t>
                  </w:r>
                  <w:r>
                    <w:rPr>
                      <w:rFonts w:cs="Tahoma" w:ascii="Garamond" w:hAnsi="Garamond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Garamond" w:hAnsi="Garamond"/>
                      <w:sz w:val="22"/>
                      <w:szCs w:val="22"/>
                    </w:rPr>
                    <w:t>na nowo zainstalowane elementy po dokonanej usłudze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Termin gwarancji liczony jest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od dnia odbioru prac, który oznaczony będzie we wpisie w dowodzie urządzenia oraz w protokole wykonania usługi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W przypadku wadliwego wykonania usługi Wykonawca zobowiązuje się do usunięcia wad w terminie 2 dni, od pisemnego powiadomienia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sz w:val="22"/>
                      <w:szCs w:val="22"/>
                    </w:rPr>
                    <w:t>§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że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obowiązuje się do realizacji usługi, w sposób fachowy i terminowy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obowiązuje się zachować warunki bezpieczeństwa i higieny pracy oraz warunki przeciwpożarowe w trakcie realizacji usługi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posiada ubezpieczenie od odpowiedzialności cywilnej w zakresie prowadzonej działalności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6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mawiający zastrzega sobie prawo odstąpienia od umowy, w przypadku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nieterminowej realizacji usługi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nia usługi w sposób niezgodny z załącznikiem do niniejszej umowy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innego rażącego naruszenia postanowień umowy przez Wykonawcę.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Oświadczenie o odstąpieniu od umowy powinno zostać złożone w ciągu 30 dni od powzięcia wiadomości o przyczynie uzasadniającej odstąpienie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7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     Wykonawca zobowiązany jest do zapłaty Zamawiającemu kary umownej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0,2 % całkowitej wartości brutto przedmiotu umowy za każdy dzień opóźnienia w przypadku opóźnienia usługi objętej zamówieniem,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0,2 % całkowitej wartości brutto przedmiotu umowy za każdy dzień opóźnienia w przypadku opóźnienia usługi objętej reklamacją,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0 % całkowitej wartości brutto Przedmiotu Umowy w przypadku, gdy Zamawiający odstąpi od Umowy z przyczyn leżących po stronie Wykonawcy, w szczególności okoliczności określonych w § 6 ust.1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Jeżeli szkoda rzeczywista przekroczy kary umowne, Zamawiający będzie uprawniony do dochodzenia odszkodowania do pełnej wysokości szkod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y świadczenia Wykonawcy na świadczenie lepszej jakości przy zachowaniu tożsamości towaru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dłużenia terminu wykonania umowy z powodu okoliczności niezależnych od Wykonawcy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y danych Wykonawcy (np. zmiana siedziby, adresu, nazwy)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działania siły wyższej lub wystąpienia stanu wyższej konieczności uniemożliwiających wykonanie przedmiotu zamówienia w wyznaczonych terminach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 organizacyjnych Zamawiającego powodujących, iż wykonanie zamówienia lub jego części staje się bezprzedmiotowe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 w zakresie sposobu wykonywania zadań lub zasad funkcjonowania Zamawiającego powodujących iż wykonanie zamówienia lub jego części staje się bezprzedmiotowe lub zaistniała konieczność modyfikacji przedmiotu zamówienia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omyłek pisarskich lub błędów rachunkowych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mających na celu wyjaśnienie wątpliwości treści umowy, jeśli będzie ona budziła wątpliwości interpretacyjne między stronami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jeżeli zmiany umowy, w tym zmiany sposobu płatności, wymagać będzie ochrona interesu Zamawiającego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 zakresie przewidzianym w § 3 ust. 6 i ust. 8 niniejszej umow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9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left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    Osobą odpowiedzialną za realizację i odbiór Przedmiotu Umowy ze strony Zamawiającego jest: ……………………………….</w:t>
                    <w:br/>
                    <w:t>2.    Osobą odpowiedzialną za realizację Umowy ze strony Wykonawcy jest:</w:t>
                  </w:r>
                  <w:r>
                    <w:rPr>
                      <w:rFonts w:cs="Cambria" w:ascii="Garamond" w:hAnsi="Garamond"/>
                      <w:sz w:val="22"/>
                      <w:szCs w:val="22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10</w:t>
                  </w:r>
                </w:p>
                <w:p>
                  <w:pPr>
                    <w:pStyle w:val="Tekstpodstawowywcity31"/>
                    <w:tabs>
                      <w:tab w:val="clear" w:pos="708"/>
                      <w:tab w:val="left" w:pos="0" w:leader="none"/>
                      <w:tab w:val="left" w:pos="360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bookmarkStart w:id="0" w:name="_Hlk134511053"/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mówienie zostanie zrealizowane jednorazowo w terminie do 2 tygodni od daty zawarcia umowy. Przegląd zostanie wykonany w terminie uprzednio uzgodnionym z uprawnionym pracownikiem Zamawiającego.</w:t>
                  </w:r>
                  <w:bookmarkEnd w:id="0"/>
                </w:p>
              </w:tc>
            </w:tr>
            <w:tr>
              <w:trPr>
                <w:trHeight w:val="142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11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W sprawach nieuregulowanych niniejszą umową mają zastosowanie przepisy Kodeksu Cywilnego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Sądem właściwym do rozwiązania sporów wynikających z wykonywania niniejszej umowy, jest sąd właściwy dla siedziby Zamawiającego.</w:t>
                  </w:r>
                </w:p>
                <w:p>
                  <w:pPr>
                    <w:pStyle w:val="TextBody"/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3. Wszystkie zmiany treści umowy wymagają porozumienia Stron oraz zachowania formy pisemnej, pod rygorem nieważności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Umowę sporządzono w dwóch egzemplarzach, po jednym dla każdej ze Stron umowy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Umowa wchodzi w życie z dniem podpisania jej przez obie Strony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Składnikiem postanowień umowy jest Załącznik nr 1 formularz ofertowy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odstawa prawna i zasady przetwarzania danych osobowych w ramach niniejszej umowy zawiera Klauzula Informacyjna udostępniona Wykonawcy w pkt. 15 Zapytania Ofertowego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480" w:after="0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WYKONAWCA</w:t>
                  </w:r>
                </w:p>
              </w:tc>
              <w:tc>
                <w:tcPr>
                  <w:tcW w:w="3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ZAMAWIAJĄCY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Cs/>
                <w:sz w:val="22"/>
                <w:szCs w:val="22"/>
              </w:rPr>
              <w:t>…………………………</w:t>
            </w:r>
            <w:r>
              <w:rPr>
                <w:rFonts w:cs="Cambria" w:ascii="Garamond" w:hAnsi="Garamond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Cs/>
                <w:sz w:val="22"/>
                <w:szCs w:val="22"/>
              </w:rPr>
              <w:t>Główny Księ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bCs/>
          <w:color w:val="000000"/>
          <w:sz w:val="22"/>
          <w:szCs w:val="22"/>
        </w:rPr>
      </w:pPr>
      <w:r>
        <w:rPr>
          <w:rFonts w:cs="Cambria" w:ascii="Garamond" w:hAnsi="Garamond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79" w:top="335" w:footer="0" w:bottom="71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78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Cambria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eastAsia="Times New Roman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Garamond" w:hAnsi="Garamond" w:cs="Cambria"/>
      <w:sz w:val="22"/>
      <w:szCs w:val="22"/>
    </w:rPr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slugi-w-zakresie-napraw-i-konserwacji-7573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user</dc:creator>
  <dc:description/>
  <cp:keywords/>
  <dc:language>en-US</dc:language>
  <cp:lastModifiedBy>5wszk24</cp:lastModifiedBy>
  <cp:lastPrinted>2016-10-13T08:27:00Z</cp:lastPrinted>
  <dcterms:modified xsi:type="dcterms:W3CDTF">2023-05-09T06:28:00Z</dcterms:modified>
  <cp:revision>57</cp:revision>
  <dc:subject/>
  <dc:title>ZAPYTANIE OFERTOWE</dc:title>
</cp:coreProperties>
</file>