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6.05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, DOKONYWANIE NAPRAW I TESTÓW SPECJALISTYCZNYCH APARATU RTG ADOR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IRO Sp. z o.o., ul. Mińska 25B lok. U1, 03-808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16T05:50:00Z</dcterms:modified>
  <cp:revision>10</cp:revision>
  <dc:subject/>
  <dc:title>Kraków, dnia 29</dc:title>
</cp:coreProperties>
</file>