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7.05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MIANA TERMINU SKŁADANIA OFERT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81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Kompleksowe usługi w zakresie napraw pojazdów 5 Wojskowego Szpitala Klinicznego z Polikliniką SP – ZOZ w Krakowie, ul. Wrocławska 1-3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19.05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9.05.2023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5wszk24</cp:lastModifiedBy>
  <cp:lastPrinted>2022-12-16T08:38:00Z</cp:lastPrinted>
  <dcterms:modified xsi:type="dcterms:W3CDTF">2023-05-17T08:41:00Z</dcterms:modified>
  <cp:revision>16</cp:revision>
  <dc:subject/>
  <dc:title>5 Wojskowy Szpital Kliniczny z Polikliniką                                        Kraków 2003-06-05</dc:title>
</cp:coreProperties>
</file>