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0" w:name="_Hlk135127402"/>
      <w:bookmarkStart w:id="1" w:name="_Hlk134700277"/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c7877c8f-f3c7-11ed-b70f-ae2d9e28ec7b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ocds-148610-c7877c8f-f3c7-11ed-b70f-ae2d9e28ec7b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zespoleń neurochirurgi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5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https://ezamowienia.gov.pl/mp-client/tenders/ocds-148610-c7877c8f-f3c7-11ed-b70f-ae2d9e28ec7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zespoleń neurochirur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 </w:t>
      </w:r>
      <w:r>
        <w:rPr>
          <w:rFonts w:cs="Garamond" w:ascii="Garamond" w:hAnsi="Garamond"/>
          <w:b/>
          <w:sz w:val="20"/>
          <w:szCs w:val="20"/>
        </w:rPr>
        <w:t>33184100-4 implanty chirurgiczne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4.05.2023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4.05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06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zespoleń neurochirurgi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35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zespoleń neurochirurgicznych</w:t>
      </w:r>
      <w:r>
        <w:rPr>
          <w:rFonts w:cs="Garamond" w:ascii="Garamond" w:hAnsi="Garamond"/>
          <w:b/>
          <w:bCs/>
          <w:sz w:val="20"/>
          <w:szCs w:val="20"/>
        </w:rPr>
        <w:t>, spr. 35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bCs/>
          <w:sz w:val="20"/>
          <w:szCs w:val="20"/>
        </w:rPr>
        <w:t>dostawy zespoleń nurochirurgicznych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zespoleń neurochirurgicznych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4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5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6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7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5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42</cp:lastModifiedBy>
  <cp:lastPrinted>2023-02-13T10:26:00Z</cp:lastPrinted>
  <dcterms:modified xsi:type="dcterms:W3CDTF">2023-05-16T09:44:00Z</dcterms:modified>
  <cp:revision>20</cp:revision>
  <dc:subject/>
  <dc:title>Zatwierdzam data</dc:title>
</cp:coreProperties>
</file>