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83/ZP-podprogowe/5WSzKzP – SP ZOZ/2023</w:t>
      </w:r>
    </w:p>
    <w:p>
      <w:pPr>
        <w:pStyle w:val="Heading6"/>
        <w:spacing w:lineRule="auto" w:line="276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/</w:t>
      </w:r>
      <w:r>
        <w:rPr>
          <w:rFonts w:cs="Garamond" w:ascii="Garamond" w:hAnsi="Garamond"/>
          <w:bCs/>
        </w:rPr>
        <w:t>Przedmiotem postępowania jest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</w:rPr>
        <w:t>Dostawa osuszacza adsorpcyjnego wraz z montażem</w:t>
      </w:r>
      <w:r>
        <w:rPr>
          <w:rFonts w:cs="Garamond" w:ascii="Garamond" w:hAnsi="Garamond"/>
        </w:rPr>
        <w:t xml:space="preserve">, zgodnie z załącznikiem nr 1;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CPV 42113161-0: Osuszacz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Zamawiający  </w:t>
      </w:r>
      <w:r>
        <w:rPr>
          <w:rFonts w:cs="Garamond" w:ascii="Garamond" w:hAnsi="Garamond"/>
          <w:b/>
          <w:bCs/>
        </w:rPr>
        <w:t xml:space="preserve">nie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 xml:space="preserve">d/ </w:t>
      </w: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dopuszcza</w:t>
      </w:r>
      <w:r>
        <w:rPr>
          <w:rFonts w:cs="Garamond" w:ascii="Garamond" w:hAnsi="Garamond"/>
          <w:lang w:eastAsia="ar-SA"/>
        </w:rPr>
        <w:t xml:space="preserve"> składanie ofert równoważ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e</w:t>
      </w:r>
      <w:r>
        <w:rPr>
          <w:rFonts w:cs="Garamond" w:ascii="Garamond" w:hAnsi="Garamond"/>
        </w:rPr>
        <w:t xml:space="preserve">/ </w:t>
      </w:r>
      <w:r>
        <w:rPr>
          <w:rStyle w:val="Markedcontent"/>
          <w:rFonts w:cs="Garamond" w:ascii="Garamond" w:hAnsi="Garamond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wskazania modeli lub norm, to mają one charakter i znaczenie przykładowe i każdorazowo możn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mawiający oceniając równoważność badał będzie parametry techniczne i funkcjonalne zaproponowa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ozwiązań. Zamawiający dopuszcza zaoferowanie równoważnego przedmiotu zamówienia pod warunkiem, ż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produktów) wskazujących jednoznacznie producenta i konkretny typ należy to odczytywać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każdorazowo z klauzulą „lub równoważne, o takich samych lub nie gorszych parametrach technicznych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jakościowych oraz estetycznych”. Za produkt równoważny Zamawiający uzna taki, który ma te same cech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y musi mieć parametry nie gorsze niż wskazany produkt, jednocześnie umożliwiając uzysk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efektu założonego przez Zamawiającego. Pod pojęciem cech jakościowych i technicznych produkt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ego należy rozumieć cechy, które opisują fizyczne właściwości przedmiotu zamówienia</w:t>
      </w:r>
      <w:r>
        <w:rPr>
          <w:rFonts w:cs="Garamond" w:ascii="Garamond" w:hAnsi="Garamond"/>
        </w:rPr>
        <w:t>. 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Oferent ma prawo złożyć tylko jedną ofertę według załączonego formularz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nosi wszelkie koszty związane z przygotowaniem i złożeniem ofert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zostanie zrealizowane jednorazowo w terminie do 2 tygodni od daty podpisan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5.</w:t>
        <w:tab/>
      </w:r>
      <w:r>
        <w:rPr>
          <w:rFonts w:cs="Garamond" w:ascii="Garamond" w:hAnsi="Garamond"/>
          <w:b/>
          <w:bCs/>
        </w:rPr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e-mailem. Każda ze stron na żądanie drugiej, niezwłocznie potwierdza fakt otrzymania oświadczeń, wniosków, zawiadomień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WARUNKI UDZIAŁU W POSTĘPOWANI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ent jest związany ofertą przez okres </w:t>
      </w:r>
      <w:r>
        <w:rPr>
          <w:rFonts w:cs="Garamond" w:ascii="Garamond" w:hAnsi="Garamond"/>
          <w:b/>
        </w:rPr>
        <w:t xml:space="preserve">30 dni (trzydziestu dni) </w:t>
      </w:r>
      <w:r>
        <w:rPr>
          <w:rFonts w:cs="Garamond" w:ascii="Garamond" w:hAnsi="Garamond"/>
        </w:rPr>
        <w:t>od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8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</w:t>
      </w:r>
      <w:r>
        <w:rPr>
          <w:rFonts w:cs="Garamond" w:ascii="Garamond" w:hAnsi="Garamond"/>
          <w:b/>
        </w:rPr>
        <w:t>złożyć e-mailem: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do dnia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19.05.2023 roku, do godz. 11:00;</w:t>
      </w:r>
    </w:p>
    <w:p>
      <w:pPr>
        <w:pStyle w:val="TextBody"/>
        <w:spacing w:lineRule="auto" w:line="276"/>
        <w:rPr>
          <w:rFonts w:ascii="Garamond" w:hAnsi="Garamond" w:cs="Aharoni"/>
          <w:sz w:val="20"/>
        </w:rPr>
      </w:pPr>
      <w:r>
        <w:rPr>
          <w:rFonts w:cs="Garamond" w:ascii="Garamond" w:hAnsi="Garamond"/>
          <w:b/>
          <w:sz w:val="20"/>
        </w:rPr>
        <w:t>9. DOKUMENTY NIEZBĘDNE DO PRAWIDŁOWEGO ZŁOŻENIA OFERTY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a/ Wypełnio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b/ Wypełniony FORMULARZ OFERTOWY – według </w:t>
      </w:r>
      <w:r>
        <w:rPr>
          <w:rFonts w:cs="Garamond" w:ascii="Garamond" w:hAnsi="Garamond"/>
          <w:b/>
          <w:sz w:val="20"/>
        </w:rPr>
        <w:t>załącznika nr 2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/ Pełnomocnictwo umocowujące pełnomocnika, przynajmniej w zakresie podpisania oferty w postępowaniu, o ile nie wynika z innych dokumentów załączonych przez Oferen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Przy wyborze oferty Zamawiający będzie się kierował następującymi kryteriami: 100 %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najniższa wartość brutto spośród wszystkich ofert</w:t>
      </w:r>
      <w:r>
        <w:rPr/>
        <w:t xml:space="preserve">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1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2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3. KLAUZULA INFORMACYJNA RODO.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r. Prawo zamówień publicznych (Dz.U.2017.1579 t.j. z dnia 2017.08.24) („PZP”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- FORMULARZ CENOWY – OPIS PRZEDMIOTU ZAMÓWIENIA (załącznik nr 1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NR 1 (załącznik nr 2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ZÓR UMOWY (załącznik nr 3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ACZNIK nr 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 – OPIS PRZEDMIOTU ZAMÓWIENIA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lang w:eastAsia="ar-SA"/>
        </w:rPr>
      </w:pPr>
      <w:r>
        <w:rPr>
          <w:rFonts w:cs="Arial" w:ascii="Garamond" w:hAnsi="Garamond"/>
          <w:b/>
          <w:bCs/>
          <w:lang w:eastAsia="ar-SA"/>
        </w:rPr>
        <w:t>UWAGA: INSTRUKCJA WYPEŁNIANIA TABEL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Garamond" w:hAnsi="Garamond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Arial" w:ascii="Garamond" w:hAnsi="Garamond"/>
          <w:b/>
          <w:color w:val="000000"/>
          <w:lang w:eastAsia="ar-SA"/>
        </w:rPr>
        <w:t xml:space="preserve">2. Wykonawca ma obowiązek, </w:t>
      </w:r>
      <w:r>
        <w:rPr>
          <w:rFonts w:cs="Arial" w:ascii="Garamond" w:hAnsi="Garamond"/>
          <w:b/>
          <w:color w:val="000000"/>
          <w:u w:val="single"/>
          <w:lang w:eastAsia="ar-SA"/>
        </w:rPr>
        <w:t>pod rygorem odrzucenia oferty</w:t>
      </w:r>
      <w:r>
        <w:rPr>
          <w:rFonts w:cs="Arial" w:ascii="Garamond" w:hAnsi="Garamond"/>
          <w:b/>
          <w:color w:val="00000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color w:val="00000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b/>
          <w:color w:val="000000"/>
          <w:lang w:eastAsia="ar-SA"/>
        </w:rPr>
        <w:t>; w przypadku, gdy przedmiot zamówienia oznaczony jest jedynie jedną z wymaganych informacji wykonawca podaję tę informację.</w:t>
      </w:r>
    </w:p>
    <w:tbl>
      <w:tblPr>
        <w:tblW w:w="108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"/>
        <w:gridCol w:w="111"/>
        <w:gridCol w:w="7226"/>
      </w:tblGrid>
      <w:tr>
        <w:trPr>
          <w:trHeight w:val="40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3259"/>
              <w:gridCol w:w="1079"/>
              <w:gridCol w:w="1282"/>
              <w:gridCol w:w="905"/>
              <w:gridCol w:w="824"/>
              <w:gridCol w:w="905"/>
              <w:gridCol w:w="1856"/>
            </w:tblGrid>
            <w:tr>
              <w:trPr>
                <w:trHeight w:val="881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Lp.</w:t>
                  </w:r>
                </w:p>
                <w:p>
                  <w:pPr>
                    <w:pStyle w:val="Normal"/>
                    <w:snapToGrid w:val="false"/>
                    <w:ind w:left="-675" w:firstLine="675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Garamond" w:hAnsi="Garamond" w:cs="Garamon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</w:rPr>
                    <w:t>Opis produktu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18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</w:rPr>
                    <w:t>Ilość/j.m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netto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nett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[%]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brutto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Nazwa handlowa, nazwa producenta i nr katalogowy producent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 xml:space="preserve">A.  </w:t>
                  </w:r>
                  <w:bookmarkStart w:id="0" w:name="_Hlk132179743"/>
                  <w:bookmarkStart w:id="1" w:name="_Hlk124492872"/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 xml:space="preserve">Dostawa wraz z montażem osuszacza adsorpcyjnego </w:t>
                  </w:r>
                  <w:bookmarkEnd w:id="0"/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o parametrach :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. wydatek nie mniejszy niż 84 m3/h przy ciśnieniu 7,5 bar i 35ºC na wejściu i temperaturze otoczenia 20ºC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2. punkt rosy -40ºC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3.wyposażenie osuszacza w zestaw filtrów zapewniających jakość powietrza zgodnie z normą DIN EN ISO 7396-1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4. zasilanie 230V/50Hz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5. okres gwarancji – 24 miesiące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6. wymiana wszystkich materiałów eksploatacyjnych w okresie gwarancji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7. szkolenie obsługi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 xml:space="preserve">B. demontaż starego osuszacza ziębniczego, jego utylizacja i dostarczenie Karty Przekazania Odpadu </w:t>
                  </w:r>
                </w:p>
                <w:p>
                  <w:pPr>
                    <w:pStyle w:val="Normal"/>
                    <w:spacing w:lineRule="atLeast" w:line="222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</w:r>
                  <w:bookmarkEnd w:id="1"/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 szt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right"/>
                    <w:rPr>
                      <w:rFonts w:ascii="Garamond" w:hAnsi="Garamond" w:cs="Garamond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Cs w:val="false"/>
                      <w:color w:val="000000"/>
                      <w:sz w:val="20"/>
                      <w:szCs w:val="20"/>
                    </w:rPr>
                    <w:t xml:space="preserve">RAZEM 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5"/>
              <w:gridCol w:w="8247"/>
              <w:gridCol w:w="1714"/>
            </w:tblGrid>
            <w:tr>
              <w:trPr>
                <w:trHeight w:val="473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P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2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Zestawienie warunków granicznych gwarancji / terminów ważności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1.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kres pełnej bezpłatnej gwarancji / minimalny termin ważności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2. 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zas reakcji na zgłoszoną awarię / czas zgłoszenia dostawcy niezgodności ilościowych w partii dostarczonego towaru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o trzech dni    roboczych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3.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Czas usuwania awarii (dni robocze), po upływie którego dostawca zobowiązuje się bezpłatnie dostarczyć aparat zastępczy (o minimum takich samych parametrach  jak aparat stanowiący własność kupującego) na czas naprawy / czas jaki będzie posiadał dostawca na wymianę partii towaru niezgodnej pod względem ilościowym z zamówieniem złożonym przez kupującego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rzy dni robocze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Każda naprawa gwarancyjna powoduje przedłużenie okresu gwarancji o czas naprawy / każda partia dostarczonego towaru posiada minimalny termin ważności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ak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aksymalna liczba napraw powodująca wymianę podzespołu na nowy lub urządzenia na nowe/możliwość dowolnej wymiany w okresie trwania gwarancji – ze względów na rozmiary itp. – przedmiotów dostawy pod rygorem nienaruszenia opakowania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rzy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Okres gwarancji dla nowo zainstalowanych elementów po naprawie (miesiące, ale nie krócej niż okres upływającej bezpłatnej gwarancji)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7.  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Liczba bezpłatnych przeglądów w czasie gwarancji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Koszt transportu uszkodzonych aparatów do punktu serwisowego pokrywa dostawca / koszt transportu – z i do siedziby kupującego  partii towaru podlegającej wymianie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ak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9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Okres zagwarantowania dostępności części zamiennych oraz materiałów zużywalnych od daty podpisania protokołu odbioru technicznego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tosownie do deklaracji producenta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kres gwarancji dla nowo zainstalowanych elementów po naprawie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11.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kolenia personelu medycznego i technicznego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jc w:val="right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TEL 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</w:rPr>
              <w:tab/>
              <w:tab/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  <w:r>
              <w:rPr>
                <w:rFonts w:cs="Garamond" w:ascii="Garamond" w:hAnsi="Garamond"/>
                <w:b/>
              </w:rPr>
              <w:t xml:space="preserve">Dostawa osuszacza adsorpcyjnego wraz z montażem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oferujemy realizację zamówienia zgodnie z wymogami, warunkami i terminami określonymi w Zapytaniu Ofertowym. </w:t>
            </w:r>
          </w:p>
          <w:p>
            <w:pPr>
              <w:pStyle w:val="Normal"/>
              <w:numPr>
                <w:ilvl w:val="2"/>
                <w:numId w:val="17"/>
              </w:numPr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ferujemy wykonanie zamówienia za cenę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zł netto, słownie: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zł brutto, słownie: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i montażem przedmiotu umowy /w miejscu wskazanym na terenie 5 WSZK/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Zamówienie zostanie zrealizowane jednorazowo w terminie do 2 tygodni od daty podpisania umowy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bowiązujemy się dostarczyć przedmiot umowy w opakowaniu producenta, opłata za opakowanie wliczona jest w cenę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4. Oświadczamy, że okres pełnej bezpłatnej gwarancji 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5. Oświadczamy, że każda naprawa gwarancyjna powoduje przedłużenie okresu gwarancji o czas napraw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6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8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 xml:space="preserve">9. </w:t>
            </w:r>
            <w:r>
              <w:rPr>
                <w:rFonts w:cs="Garamond" w:ascii="Garamond" w:hAnsi="Garamond"/>
                <w:sz w:val="20"/>
              </w:rPr>
              <w:t>Oświadczamy, że posiadamy dokumenty potwierdzające dopuszczenie towaru do używania na terenie RP (atesty, certyfikaty).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. 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1. Pozostałe elementy oferty oraz załączniki do oferty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>
          <w:trHeight w:val="892" w:hRule="atLeast"/>
        </w:trPr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hanging="432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MOWA</w:t>
            </w:r>
            <w:r>
              <w:rPr>
                <w:rFonts w:eastAsia="Palatino Linotype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 ZP-podprogowe/INFRA/202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Sprzed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359" w:hRule="atLeast"/>
        </w:trPr>
        <w:tc>
          <w:tcPr>
            <w:tcW w:w="10832" w:type="dxa"/>
            <w:gridSpan w:val="4"/>
            <w:tcBorders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a osuszacza adsorpcyjnego wraz z montażem </w:t>
            </w:r>
          </w:p>
        </w:tc>
      </w:tr>
      <w:tr>
        <w:trPr>
          <w:trHeight w:val="395" w:hRule="atLeast"/>
        </w:trPr>
        <w:tc>
          <w:tcPr>
            <w:tcW w:w="10832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według </w:t>
            </w:r>
            <w:r>
              <w:rPr>
                <w:rFonts w:cs="Garamond" w:ascii="Garamond" w:hAnsi="Garamond"/>
                <w:sz w:val="20"/>
              </w:rPr>
              <w:t>Załącznika nr 1</w:t>
            </w: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 do umowy – Formularz cenowy. 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netto, słownie: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brutto, słownie:</w:t>
            </w:r>
            <w:r>
              <w:rPr>
                <w:rFonts w:cs="Garamond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Cena brutto zawiera koszt przedmiotu umowy wraz z wszelkimi kosztami związanymi z dostarczeniem i montażem przedmiotu zamówienia do siedziby Kupującego zakładany zysk, należne podatki, koszt ubezpieczenia obowiązkowego, ewentualne upusty i inne, jeśli występują.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Płatności za zrealizowane zamówienie, odbywać się będą na podstawie faktury wystawionej przez Sprzedającego,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kument, o którym mowa w ust. 2, właściwy dla danej dostawy, będzie dostarczony razem z towarem, stanowiącym przedmiot t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zostanie dokonana przelewem na rachunek Sprzedającego, wskazany na fakturze w ciągu 60 dni od dnia dostawy (potwierdzonej przez Kupującego), wraz z dostarczeniem prawidłowo wystawionych dokumentów, o których mowa w ust.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Kupujący informuje, że Sprzedający, zgodnie z ustawą z dnia 9 listopada 2018 r. o elektronicznym fakturowaniu w zamówieniach publicznych, koncesjach na roboty budowlane lub usługi oraz partnerstwie publiczno- prywatnym </w:t>
            </w:r>
            <w:r>
              <w:rPr>
                <w:rFonts w:cs="Cambria" w:ascii="Garamond" w:hAnsi="Garamond"/>
              </w:rPr>
              <w:t xml:space="preserve">(Dz. U. z 2020 poz. 1666) </w:t>
            </w:r>
            <w:r>
              <w:rPr>
                <w:rFonts w:cs="Garamond" w:ascii="Garamond" w:hAnsi="Garamond"/>
              </w:rPr>
              <w:t>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strony uznają dzień polecenia przez Kupującego dokonania przelewu.</w:t>
            </w:r>
          </w:p>
        </w:tc>
      </w:tr>
      <w:tr>
        <w:trPr>
          <w:trHeight w:val="598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 Zamówienie zostanie zrealizowane jednorazowo w terminie do 2 tygodni od daty podpisania umowy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Okres bezpłatnej pełnej gwarancji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 xml:space="preserve">) od daty montażu. W ramach zamówienia i wynagrodzenia umownego, w terminie określonym w ust. 1 wymagany jest także demontaż starego osuszacza ziębniczego, jego utylizacja i dostarczenie Karty przekazania Odpadu. 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cen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Dostawa przedmiotu objętego zamówieniem nastąpi do 5 Wojskowego Szpitala Klinicznego z Polikliniką - SP ZOZ w Krakowie, ul. Wrocławska 1-3, 30-901 Kraków w miejscu wskazanym w zamówieniu/na koszt i ryzyko Sprzeda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jący oświadcza, że przedmiot zamówienia wyszczególniony w Załączniku nr 1 spełnia wymagania techniczne w nim przewidziane oraz przewidziane w przepisach prawa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starczenia przedmiotu zamówienia niezgodnego z opisem w Załączniku nr 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10 % wartości netto niezrealizowanej części umowy w przypadku, gdy Kupujący odstąpi od umowy, na skutek wystąpienia okoliczności, określonych w § 9 ust. 2 lit. a-d niniejszej umowy.</w:t>
            </w:r>
          </w:p>
          <w:p>
            <w:pPr>
              <w:pStyle w:val="BodyTextIndent"/>
              <w:numPr>
                <w:ilvl w:val="0"/>
                <w:numId w:val="10"/>
              </w:numPr>
              <w:tabs>
                <w:tab w:val="clear" w:pos="708"/>
                <w:tab w:val="left" w:pos="367" w:leader="none"/>
              </w:tabs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Kupujący będzie uprawniony do dochodzenia odszkodowania do pełnej wysokości szkod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Wszelkie zmiany niniejszej umowy wymagają formy pisemnej pod rygorem nieważności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świadczenia Sprzedającego na świadczenie lepszej jakości przy zachowaniu tożsamości towaru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wydłużenia terminu wykonania umowy z powodu okoliczności niezależnych od Sprzeda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danych Sprzedającego ( np. zmiana siedziby, adresu, nazwy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działania siły wyższej lub wystąpienia stanu wyższej koniecznośc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zmian organizacyjnych Kupującego powodujących, iż wykonanie zamówienia lub jego części staje si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bezprzedmiotow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 w zakresie sposobu wykonywania zadań lub zasad funkcjonowania Kupującego powodujących, iż wykonanie zamówienia lub jego części staje się bezprzedmiotowe lub zaistniała konieczność modyfikacji przedmiotu zamówi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omyłek pisarskich lub błędów rachunk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stawki podatku VAT na towar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jeżeli zmiany umowy, w tym zmiany sposobu płatności, wymagać będzie ochrona interesu Kupu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innych zmian korzystnych dla Kupującego, w tym polegających na zamianie towarów na elementy o lepszych lub/i odpowiedniejszych parametrach technicznych chociażby wiązało się to z koniecznością zmiany terminu lub sposobu wykonania zamówienia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§ 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3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4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 xml:space="preserve">1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i odbiór Przedmiotu Umowy </w:t>
            </w:r>
            <w:r>
              <w:rPr>
                <w:rFonts w:cs="Garamond" w:ascii="Garamond" w:hAnsi="Garamond"/>
                <w:sz w:val="20"/>
              </w:rPr>
              <w:t xml:space="preserve">ze strony Kupującego jest:........................................... 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. 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Przedmiotu Umowy </w:t>
            </w:r>
            <w:r>
              <w:rPr>
                <w:rFonts w:cs="Garamond" w:ascii="Garamond" w:hAnsi="Garamond"/>
                <w:sz w:val="20"/>
              </w:rPr>
              <w:t xml:space="preserve">ze strony Sprzedającego jest:........................................... </w:t>
            </w:r>
          </w:p>
        </w:tc>
      </w:tr>
      <w:tr>
        <w:trPr>
          <w:trHeight w:val="6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5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Palatino Linotype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Sprzedającemu w pkt 13 Zapytania Ofertowego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ładnikiem postanowień umowy jest Załącznik nr 1 – formularz cenowy.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3384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PRZEDAJĄCY                                                                    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</w:rPr>
              <w:t>KUPUJĄCY</w:t>
            </w:r>
          </w:p>
        </w:tc>
      </w:tr>
    </w:tbl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cs="Garamond" w:ascii="Garamond" w:hAnsi="Garamond"/>
          <w:sz w:val="20"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83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Palatino Linotype" w:hAnsi="Palatino Linotyp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6:00Z</dcterms:created>
  <dc:creator>user</dc:creator>
  <dc:description/>
  <cp:keywords/>
  <dc:language>en-US</dc:language>
  <cp:lastModifiedBy>5wszk24</cp:lastModifiedBy>
  <cp:lastPrinted>2015-07-01T10:03:00Z</cp:lastPrinted>
  <dcterms:modified xsi:type="dcterms:W3CDTF">2023-05-17T05:51:00Z</dcterms:modified>
  <cp:revision>203</cp:revision>
  <dc:subject/>
  <dc:title>ZAPYTANIE OFERTOWE</dc:title>
</cp:coreProperties>
</file>