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2.05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72A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</w:t>
      </w:r>
      <w:r>
        <w:rPr>
          <w:rFonts w:cs="Garamond" w:ascii="Garamond" w:hAnsi="Garamond"/>
          <w:b/>
          <w:bCs/>
          <w:sz w:val="22"/>
          <w:szCs w:val="22"/>
        </w:rPr>
        <w:t xml:space="preserve"> DOSTAWĘ SPRZĘTU KWATERUNKOW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zedsiębiorstwo Handlowe SEA Paweł Bronikowski, ul. Norbertańska 3, 09-402 Płock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onus Polska Sp. z o.o., ul. Ordona 2a, 01-237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,69 pkt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YSKRET Kiersztyn Sławomir, Borowina Sitaniecka 52B, 22-400 Zamość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32,94 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5-22T09:47:00Z</dcterms:modified>
  <cp:revision>19</cp:revision>
  <dc:subject/>
  <dc:title>Kraków, dnia 29</dc:title>
</cp:coreProperties>
</file>