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6.05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85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opasek identyfikacyj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ATAMOBI Sp. z o.o., Al. Waszyngtona 146, 04-076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2" w:name="_Hlk136000642"/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</w:t>
      </w:r>
      <w:bookmarkEnd w:id="2"/>
      <w:r>
        <w:rPr>
          <w:rFonts w:cs="Garamond" w:ascii="Garamond" w:hAnsi="Garamond"/>
          <w:b/>
          <w:bCs/>
          <w:sz w:val="22"/>
          <w:szCs w:val="22"/>
        </w:rPr>
        <w:t>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GBIT Computer Systems Artur Łazuga, ul. Jana Kazimierza 30 lok. U5,01-248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3,1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5-26T11:46:00Z</dcterms:modified>
  <cp:revision>10</cp:revision>
  <dc:subject/>
  <dc:title>Kraków, dnia 29</dc:title>
</cp:coreProperties>
</file>