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05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iCs/>
          <w:sz w:val="22"/>
          <w:szCs w:val="22"/>
        </w:rPr>
        <w:t>ODBIÓR, TRANSPORT ODPADÓW NIEBEZPIECZNYCH I INNYCH NIŻ NIEBEZPIECZNE ORAZ ICH ZAGOSPODAROWANIE ZGODNIE  Z OBOWIĄZUJĄCYMI PRZEPISAMI OCHRONY ŚRODOWISK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MONDIS Sp.z o.o. ul. Zawodzie 18  02-981, Warszawa oddział w Dąbrowie Górniczej ul .Puszkina 41 42-530 Dąbrowa Górnicz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łopolska Kolumna Transportu Sanitarnego Sp .z o.o. Tarnowie  ul. Chyszowska 10 33-100 Tarn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63,77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KOMED Gospodarka Odpadami Sp.z o.o. 42-523 Dąbrowa Górnicza ul. Przedziałowa 7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7,05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31T11:24:00Z</dcterms:modified>
  <cp:revision>10</cp:revision>
  <dc:subject/>
  <dc:title>Kraków, dnia 29</dc:title>
</cp:coreProperties>
</file>