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05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głowy protez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immer Biomet Polska Sp. z o.o., ul. Domaniewska 50, 02-67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29T09:49:00Z</dcterms:modified>
  <cp:revision>10</cp:revision>
  <dc:subject/>
  <dc:title>Kraków, dnia 29</dc:title>
</cp:coreProperties>
</file>