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PYTANIE OFERTOWE</w:t>
      </w:r>
    </w:p>
    <w:p>
      <w:pPr>
        <w:pStyle w:val="Heading1"/>
        <w:numPr>
          <w:ilvl w:val="0"/>
          <w:numId w:val="2"/>
        </w:numPr>
        <w:spacing w:lineRule="auto" w:line="276"/>
        <w:ind w:left="432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SPRAWA Nr 90/ZP-podprogowe/5WSzKzP – SP ZOZ/2023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1152" w:hanging="1152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A. ZAMAWIAJĄCY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5 Wojskowy Szpital Kliniczny z Polikliniką – Samodzielny Publiczny Zakład Opieki Zdrowotnej 30 – 901 Kraków, ul. Wrocławska 1–3, tel.: (12) 630-80-57 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  <w:b/>
        </w:rPr>
        <w:t>B. PRZEDMIOT ZAMÓWIENIA: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Przedmiotem postępowania jest: </w:t>
      </w:r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, według załącznika nr 1.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Zakres wymaganych usług: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 xml:space="preserve">Dezynfekcja </w:t>
      </w:r>
      <w:r>
        <w:rPr>
          <w:rFonts w:cs="Arial" w:ascii="Garamond" w:hAnsi="Garamond"/>
          <w:kern w:val="2"/>
          <w:lang w:eastAsia="zh-CN"/>
        </w:rPr>
        <w:t>– na każdorazowe wezwanie w terminie do dwóch dni od dnia zgłoszenia.</w:t>
      </w:r>
      <w:r>
        <w:rPr>
          <w:rFonts w:eastAsia="Arial" w:cs="Arial" w:ascii="Garamond" w:hAnsi="Garamond"/>
          <w:kern w:val="2"/>
          <w:lang w:eastAsia="zh-CN"/>
        </w:rPr>
        <w:t xml:space="preserve"> </w:t>
      </w:r>
      <w:r>
        <w:rPr>
          <w:rFonts w:cs="Arial" w:ascii="Garamond" w:hAnsi="Garamond"/>
          <w:kern w:val="2"/>
          <w:lang w:eastAsia="zh-CN"/>
        </w:rPr>
        <w:t>Obejmuje koce, materace, poduszki i w razie zaistniałej konieczności odzież żołnierską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 xml:space="preserve">Dezynsekcja – </w:t>
      </w:r>
      <w:r>
        <w:rPr>
          <w:rFonts w:cs="Arial" w:ascii="Garamond" w:hAnsi="Garamond"/>
          <w:kern w:val="2"/>
          <w:lang w:eastAsia="zh-CN"/>
        </w:rPr>
        <w:t>w miarę potrzeb, na każde zgłoszenie (czas realizacji w ciągu 24 godzin), nie rzadziej jednak niż raz na kwartał (w terminie ustalonym z zamawiającym), a w przypadku nieskuteczności przeprowadzonej dezynsekcji wykonawca zobowiązany będzie niezwłocznego powtórzenia tych czynności bez dodatkowego  wynagrodzenia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kern w:val="2"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>Deratyzacja</w:t>
      </w:r>
      <w:r>
        <w:rPr>
          <w:rFonts w:cs="Arial" w:ascii="Garamond" w:hAnsi="Garamond"/>
          <w:kern w:val="2"/>
          <w:lang w:eastAsia="zh-CN"/>
        </w:rPr>
        <w:t xml:space="preserve"> – w sposób ciągły oraz na każde zgłoszenie wystąpienia gryzoni (czas realizacji w ciągu 24 godzin), a w przypadku nieskuteczności przeprowadzonej deratyzacji wykonawca zobowiązany będzie do niezwłocznego powtórzenia czynności bez dodatkowego wynagrodzenia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 xml:space="preserve">Usługa dezynsekcji i deratyzacji obejmuje pomieszczenia o łącznej powierzchni  użytkowej ok. </w:t>
      </w:r>
      <w:r>
        <w:rPr>
          <w:rFonts w:cs="Arial" w:ascii="Garamond" w:hAnsi="Garamond"/>
          <w:lang w:eastAsia="zh-CN"/>
        </w:rPr>
        <w:t xml:space="preserve"> 28 943,42 </w:t>
      </w:r>
      <w:r>
        <w:rPr>
          <w:rFonts w:cs="Arial" w:ascii="Garamond" w:hAnsi="Garamond"/>
          <w:kern w:val="2"/>
          <w:lang w:eastAsia="zh-CN"/>
        </w:rPr>
        <w:t xml:space="preserve">m2 oraz miejsce do składowania odpadów o powierzchni 100 m2. </w:t>
      </w:r>
      <w:r>
        <w:rPr>
          <w:rFonts w:cs="Arial" w:ascii="Garamond" w:hAnsi="Garamond"/>
          <w:lang w:eastAsia="zh-CN"/>
        </w:rPr>
        <w:t>oraz Centrum Zdrowia Psychicznego w Zabierzowie o  łącznej powierzchni użytkowej 42 m2.</w:t>
      </w:r>
      <w:r>
        <w:rPr>
          <w:rFonts w:cs="Arial" w:ascii="Garamond" w:hAnsi="Garamond"/>
          <w:kern w:val="2"/>
          <w:lang w:eastAsia="zh-CN"/>
        </w:rPr>
        <w:t xml:space="preserve"> Czynności dezynsekcyjne i deratyzacyjne obejmować będą monitoring obiektów, pomieszczeń oraz terenu zewnętrznego obiektów 5 Wojskowego Szpitala Klinicznego z Polikliniką SPZOZ. Wykonywanie zabiegów prewencyjnych oraz wykonywanie zabiegów zwalczających, w przypadku stwierdzenia obecności szkodników, na zgłoszenie telefoniczne upoważnionego pracownika Zamawiającego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Wykonawca zapewni odbiór padłych gryzoni i innych odpadów powstałych w wyniku świadczenia usługi, środkami transportu przystosowanymi do tego celu, oraz utylizacje zgodnie z przepisami prawa. Odbiór i utylizacja martwych szkodników musi być potwierdzona wymaganymi przez prawo dokumentami.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kern w:val="2"/>
          <w:lang w:eastAsia="zh-CN"/>
        </w:rPr>
        <w:t xml:space="preserve">Przeprowadzenie deratyzacji zgodnie z </w:t>
      </w:r>
      <w:r>
        <w:rPr>
          <w:rFonts w:cs="Arial" w:ascii="Garamond" w:hAnsi="Garamond"/>
          <w:lang w:eastAsia="zh-CN"/>
        </w:rPr>
        <w:t>UCHWAŁA NR LXXXIII/2359/22 RADY MIASTA KRAKOWA z dnia 27 kwietnia 2022 roku w sprawie Regulaminu utrzymania czystości i porządku na terenie Gminy Miejskiej Kraków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>Dezynfekcja poprzez ozonowanie</w:t>
      </w:r>
      <w:r>
        <w:rPr>
          <w:rFonts w:cs="Arial" w:ascii="Garamond" w:hAnsi="Garamond"/>
          <w:kern w:val="2"/>
          <w:lang w:eastAsia="zh-CN"/>
        </w:rPr>
        <w:t xml:space="preserve"> – obejmuje pomieszczenia chłodni Zakładu Patomorfologii o łącznej powierzchni 24 m2 oraz kubaturze 63 m3 z częstotliwością 2 razy w roku, magazyn odpadów medycznych o powierzchni 35 m2 oraz kubaturze 150 m3 z częstotliwością 2 razy w roku w łącznym czasie pracy 12 godzin. Czynnością dodatkową w ramach usługi jest  mycie wnętrza magazynu odpadów medycznych;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kryterium wyboru oferty – cena za 1 godz. pracy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Ponadto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Wykonawca zobowiązuje się do realizowania usługi przy użyciu materiałów własnych</w:t>
        <w:br/>
        <w:t xml:space="preserve">    (zakupionych przez siebie) i zabezpieczenia we własnym zakresie sprzętu i środków </w:t>
        <w:br/>
        <w:t xml:space="preserve">    koniecznych do wykonania usługi;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 xml:space="preserve">2.Wykonawca oświadcza, że wszystkie środki chemiczne użyte do realizacji usługi posiadają stosowne polskie atesty i opinie           ( w tym PZH) dopuszczające te środki do użytkowania w zakładach lecznictwa zamkniętego, odpowiednie dla przeznaczenia do pomieszczeń, w których wykonywana jest usługa oraz że zapozna pracowników obiektu, na terenie którego wykonywana jest usługa  z instrukcją określającą zasady postępowania w trakcie jej wykonywania z uwzględnieniem czasu działania użytych  </w:t>
        <w:br/>
        <w:t>preparatów. W przypadku wycofania z obrotu stosowanego środka należy poinformować pisemnie o  tym fakcie Zamawiającego  oraz wskazać środek zastępczy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Wszelkie czynności wykonywane  przez Wykonawcę nie mogą zakłócać funkcjonowania obiektów szpitalnych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Warunki zamówienia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 Uprawnienia do wykonywania czynności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</w:t>
      </w:r>
      <w:r>
        <w:rPr>
          <w:rFonts w:cs="Arial" w:ascii="Garamond" w:hAnsi="Garamond"/>
          <w:kern w:val="2"/>
          <w:lang w:eastAsia="zh-CN"/>
        </w:rPr>
        <w:t xml:space="preserve">Wykonawca oświadcza, ż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</w:t>
      </w:r>
      <w:r>
        <w:rPr>
          <w:rFonts w:cs="Arial" w:ascii="Garamond" w:hAnsi="Garamond"/>
          <w:kern w:val="2"/>
          <w:lang w:eastAsia="zh-CN"/>
        </w:rPr>
        <w:t>- posiada uprawnienia do wykonywania działalności objętej zamówieniem (szkolenie  w zakresie usługi będącej przedmiotem zamówienia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Arial" w:ascii="Garamond" w:hAnsi="Garamond"/>
          <w:kern w:val="2"/>
          <w:lang w:eastAsia="zh-CN"/>
        </w:rPr>
        <w:t>-  posiada wiedzę i doświadczenie proporcjonalne do przedmiotu zamówienia poparte wymaganymi referencjami;</w:t>
        <w:br/>
        <w:t xml:space="preserve"> - dysponuje odpowiednim potencjałem technicznym i osobami zdolnymi do wykonania zamówienia;</w:t>
        <w:br/>
        <w:t xml:space="preserve"> -   jest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2.Zamawiający nie</w:t>
      </w:r>
      <w:r>
        <w:rPr>
          <w:rFonts w:cs="Palatino Linotype" w:ascii="Garamond" w:hAnsi="Garamond"/>
          <w:b/>
        </w:rPr>
        <w:t xml:space="preserve"> dopuszcza</w:t>
      </w:r>
      <w:r>
        <w:rPr>
          <w:rFonts w:cs="Palatino Linotype" w:ascii="Garamond" w:hAnsi="Garamond"/>
        </w:rPr>
        <w:t xml:space="preserve"> składania ofert częściow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bookmarkStart w:id="0" w:name="_Hlk67043698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 xml:space="preserve">Zamówienie realizowane będzie doraźnie przez okres </w:t>
      </w:r>
      <w:r>
        <w:rPr>
          <w:rFonts w:cs="Palatino Linotype" w:ascii="Garamond" w:hAnsi="Garamond"/>
          <w:b/>
        </w:rPr>
        <w:t xml:space="preserve">12 miesięcy, począwszy od 03.07.2023 roku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E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1. Wypełniony we wskazanych miejscach </w:t>
      </w:r>
      <w:r>
        <w:rPr>
          <w:rFonts w:cs="Palatino Linotype" w:ascii="Garamond" w:hAnsi="Garamond"/>
          <w:b/>
          <w:sz w:val="20"/>
        </w:rPr>
        <w:t xml:space="preserve">FORMULARZ OFERTOWY </w:t>
      </w:r>
      <w:r>
        <w:rPr>
          <w:rFonts w:cs="Palatino Linotype" w:ascii="Garamond" w:hAnsi="Garamond"/>
          <w:sz w:val="20"/>
        </w:rPr>
        <w:t xml:space="preserve">według </w:t>
      </w:r>
      <w:r>
        <w:rPr>
          <w:rFonts w:cs="Palatino Linotype" w:ascii="Garamond" w:hAnsi="Garamond"/>
          <w:b/>
          <w:sz w:val="20"/>
        </w:rPr>
        <w:t>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2.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3</w:t>
      </w:r>
      <w:r>
        <w:rPr>
          <w:rFonts w:cs="Palatino Linotype" w:ascii="Garamond" w:hAnsi="Garamond"/>
          <w:b/>
          <w:sz w:val="20"/>
        </w:rPr>
        <w:t xml:space="preserve">. </w:t>
      </w:r>
      <w:r>
        <w:rPr>
          <w:rFonts w:cs="Palatino Linotype" w:ascii="Garamond" w:hAnsi="Garamond"/>
          <w:sz w:val="20"/>
        </w:rPr>
        <w:t>Wykaz środków przeznaczonych do realizacji zamówienia według</w:t>
      </w:r>
      <w:r>
        <w:rPr>
          <w:rFonts w:cs="Palatino Linotype" w:ascii="Garamond" w:hAnsi="Garamond"/>
          <w:b/>
          <w:sz w:val="20"/>
        </w:rPr>
        <w:t xml:space="preserve"> załącznika nr 4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Palatino Linotype"/>
          <w:b/>
          <w:b/>
          <w:sz w:val="20"/>
          <w:szCs w:val="20"/>
        </w:rPr>
      </w:pPr>
      <w:r>
        <w:rPr>
          <w:rFonts w:cs="Palatino Linotype" w:ascii="Garamond" w:hAnsi="Garamond"/>
          <w:b/>
          <w:sz w:val="20"/>
          <w:szCs w:val="20"/>
        </w:rPr>
        <w:t>G.</w:t>
        <w:tab/>
        <w:t xml:space="preserve">INFORMACJA O SPOSOBIE POROZUMIEWANIA SIĘ ZAMAWIAJĄCEGO </w:t>
        <w:br/>
        <w:t xml:space="preserve">Z OFERENTAM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Oświadczenia, wnioski, zawiadomienia oraz informacje Zamawiający i Oferenci przekazują e-mailem na adres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</w:rPr>
          <w:t>zam@5wszk.com.pl</w:t>
        </w:r>
      </w:hyperlink>
      <w:r>
        <w:rPr>
          <w:rFonts w:cs="Garamond" w:ascii="Garamond" w:hAnsi="Garamond"/>
          <w:b w:val="false"/>
          <w:sz w:val="20"/>
        </w:rPr>
        <w:t>. Każda ze stron na żądanie drugiej, niezwłocznie potwierdza fakt otrzymania oświadczeń, wniosków, zawiadomień lub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Palatino Linotype" w:ascii="Garamond" w:hAnsi="Garamond"/>
          <w:b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Oferent jest związany ofertą przez okres </w:t>
      </w:r>
      <w:r>
        <w:rPr>
          <w:rFonts w:cs="Palatino Linotype" w:ascii="Garamond" w:hAnsi="Garamond"/>
          <w:b/>
        </w:rPr>
        <w:t xml:space="preserve">30 dni (trzydzieści dni) </w:t>
      </w:r>
      <w:r>
        <w:rPr>
          <w:rFonts w:cs="Palatino Linotype" w:ascii="Garamond" w:hAnsi="Garamond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do dnia </w:t>
      </w:r>
      <w:r>
        <w:rPr>
          <w:rFonts w:cs="Cambria" w:ascii="Garamond" w:hAnsi="Garamond"/>
          <w:b/>
        </w:rPr>
        <w:t>02.06.2023 roku</w:t>
      </w:r>
      <w:r>
        <w:rPr>
          <w:rFonts w:cs="Cambria" w:ascii="Garamond" w:hAnsi="Garamond"/>
        </w:rPr>
        <w:t xml:space="preserve"> </w:t>
      </w:r>
      <w:r>
        <w:rPr>
          <w:rFonts w:cs="Cambria" w:ascii="Garamond" w:hAnsi="Garamond"/>
          <w:b/>
        </w:rPr>
        <w:t>do godz. 11:00;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b/>
        </w:rPr>
        <w:t>J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1.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2.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Wartość usług w zakresie dezynfekcji, dezynsekcji i deratyzacji (bez ozonowania) za cenę przez okres 12 (dwunastu) miesięcy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9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9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dezynfekcja poprzez ozonowanie cena za 12 godzin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1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1 i 2. Każdy Oferent może zdobyć maksymalnie 100 punktów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Ł.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Zamawiający </w:t>
      </w:r>
      <w:r>
        <w:rPr>
          <w:rFonts w:cs="Palatino Linotype" w:ascii="Garamond" w:hAnsi="Garamond"/>
          <w:b/>
          <w:sz w:val="20"/>
        </w:rPr>
        <w:t>nie przewiduje</w:t>
      </w:r>
      <w:r>
        <w:rPr>
          <w:rFonts w:cs="Palatino Linotype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M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>uczestniczącego w postępowaniu oraz zamieści informację na swojej stronie internetowej : https://5wszk.com.pl/zamowienia (Zamówienia do 130 000 zł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N.KLAUZULA INFORMACYJNA RODO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/>
      </w:pPr>
      <w:r>
        <w:rPr>
          <w:rFonts w:cs="Palatino Linotype" w:ascii="Garamond" w:hAnsi="Garamond"/>
          <w:sz w:val="20"/>
        </w:rPr>
        <w:t>FORMULARZ OFERTOWY –zał. nr 1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ZÓR UMOWY- zał. nr 2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YKAZ POMIESZCZEŃ- zał. nr 3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YKAZ  PREPARATÓW- zał. nr 4</w:t>
      </w:r>
      <w:r>
        <w:rPr>
          <w:rFonts w:cs="Palatino Linotype" w:ascii="Garamond" w:hAnsi="Garamond"/>
          <w:b/>
        </w:rPr>
        <w:t xml:space="preserve">                                                                                     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Palatino Linotype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TEL.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fr-FR"/>
        </w:rPr>
      </w:pPr>
      <w:r>
        <w:rPr>
          <w:rFonts w:cs="Palatino Linotype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Palatino Linotype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/>
      </w:pPr>
      <w:r>
        <w:rPr>
          <w:rFonts w:cs="Palatino Linotype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Palatino Linotype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eastAsia="Garamond" w:cs="Palatino Linotype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Garamond" w:hAnsi="Garamond"/>
        </w:rPr>
        <w:t xml:space="preserve">Składamy ofertę w postępowaniu o udzielenie zamówienia na </w:t>
      </w:r>
      <w:r>
        <w:rPr>
          <w:rFonts w:cs="Palatino Linotype" w:ascii="Garamond" w:hAnsi="Garamond"/>
          <w:b/>
        </w:rPr>
        <w:t xml:space="preserve">USŁUGĘ DEZYNFEKCJI, DEZYNSEKCJI, DERATYZACJI ORAZ DEZYNFEKCJI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i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oferujemy realizację zamówienia zgodnie z wymogami, warunkami i terminami określonymi w Zapytaniu Ofertowym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4"/>
                <w:numId w:val="2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284" w:hanging="284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 xml:space="preserve">Wartość usług w zakresie dezynfekcji, dezynsekcji i deratyzacji (bez ozonowania) za cenę przez okres 12 (dwunastu) miesięcy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alatino Linotype" w:ascii="Garamond" w:hAnsi="Garamond"/>
              </w:rPr>
              <w:t>co daje kwartalny ryczałt w wysok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</w:rPr>
              <w:t>B.     W przypadku dezynfekcji poprzez ozonowa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/ 1 godz. pracy (słownie: ……………………………………)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/ 1 godz. pracy (słownie: ……………………………..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 xml:space="preserve">co za 12 godzin daje 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</w:rPr>
              <w:t>C.      co daje całkowitą wartość umowy w wysokości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ena brutto zawiera wszelkie koszty związane z wykonaniem przedmiotu zamówienia, a w szczególności koszt zużytych materiałów, koszt dojazdu do siedziby Zamawiającego, zakładany zysk, należne podatki, koszt ubezpieczenia obowiązkowego i inne, jeśli występują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amy, że zapoznaliśmy się ze szczegółowymi warunkami określonymi w Zapytaniu Ofertowym oraz z wszystkimi informacjami niezbędnymi do zrealizowania zamówienia i przyjmujemy je bez zastrzeżeń. </w:t>
      </w:r>
      <w:r>
        <w:rPr>
          <w:rFonts w:cs="Palatino Linotype" w:ascii="Garamond" w:hAnsi="Garamond"/>
          <w:b/>
        </w:rPr>
        <w:t xml:space="preserve">                                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iż posiadamy wszelkie uprawnienia do wykonania zamówienia wymagane przez odpowiednie przepisy prawa obowiązujące na terenie RP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Usługi wymienione w pkt 1 realizowane będą przez okres 12 miesięcy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sługodawca udzieli gwarancji na każdą wykonaną usługę  …………………..(min. 3 miesiące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Pozostałe elementy oferty oraz załączniki do oferty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</w:t>
      </w:r>
      <w:r>
        <w:rPr>
          <w:rFonts w:cs="Palatino Linotype" w:ascii="Garamond" w:hAnsi="Garamond"/>
          <w:sz w:val="20"/>
        </w:rPr>
        <w:t>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</w:t>
      </w:r>
      <w:r>
        <w:rPr>
          <w:rFonts w:cs="Palatino Linotype" w:ascii="Garamond" w:hAnsi="Garamond"/>
          <w:sz w:val="20"/>
        </w:rPr>
        <w:t>(podpis, pieczęć imienna umocowanego przedstawiciela Wykonawcy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Garamond" w:hAnsi="Garamond" w:cs="Palatino Linotype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</w:t>
      </w:r>
      <w:r>
        <w:rPr>
          <w:rFonts w:cs="Palatino Linotype" w:ascii="Garamond" w:hAnsi="Garamond"/>
          <w:b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Heading3"/>
        <w:spacing w:lineRule="auto" w:line="276"/>
        <w:jc w:val="center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UMOWA Nr …………./ ZP-podprogowe/INFRA/20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zawarta w dniu .................................................w Krakowie pomiędzy 5 Wojskowym Szpitalem Klinicznym z Polikliniką – Samodzielny Publiczny Zakład Opieki Zdrowotnej w Krakowie z siedzibą przy ul. Wrocławskiej 1-3, 30-901 Kraków, zarejestrowanym w Sądzie Rejonowym dla Krakowa-Śródmieście Wydział XI Gospodarczy Krajowego Rejestru Sądowego pod numerem KRS 0000032272, REGON: 351506868, NIP: 677-20-81-964 zwanym dalej </w:t>
      </w:r>
      <w:r>
        <w:rPr>
          <w:rFonts w:cs="Palatino Linotype" w:ascii="Garamond" w:hAnsi="Garamond"/>
          <w:b/>
        </w:rPr>
        <w:t>Usługobiorcą</w:t>
      </w:r>
      <w:r>
        <w:rPr>
          <w:rFonts w:cs="Palatino Linotype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………………………………………………………………………………………</w:t>
      </w:r>
      <w:r>
        <w:rPr>
          <w:rFonts w:cs="Palatino Linotype" w:ascii="Garamond" w:hAnsi="Garamond"/>
        </w:rPr>
        <w:t xml:space="preserve">.,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a</w:t>
      </w:r>
    </w:p>
    <w:p>
      <w:pPr>
        <w:pStyle w:val="Normal"/>
        <w:spacing w:lineRule="auto" w:line="276"/>
        <w:rPr/>
      </w:pPr>
      <w:r>
        <w:rPr>
          <w:rFonts w:cs="Palatino Linotype" w:ascii="Garamond" w:hAnsi="Garamond"/>
        </w:rPr>
        <w:t>……………………………………………………………</w:t>
      </w:r>
      <w:r>
        <w:rPr>
          <w:rFonts w:cs="Palatino Linotype" w:ascii="Garamond" w:hAnsi="Garamond"/>
        </w:rPr>
        <w:t xml:space="preserve">.………………………… zwanym dalej </w:t>
      </w:r>
      <w:r>
        <w:rPr>
          <w:rFonts w:cs="Palatino Linotype" w:ascii="Garamond" w:hAnsi="Garamond"/>
          <w:b/>
        </w:rPr>
        <w:t>Usługodawcą</w:t>
      </w:r>
      <w:r>
        <w:rPr>
          <w:rFonts w:cs="Palatino Linotype" w:ascii="Garamond" w:hAnsi="Garamond"/>
        </w:rPr>
        <w:t>, reprezentowanym przez: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……………………………………………………………………</w:t>
      </w:r>
      <w:r>
        <w:rPr>
          <w:rFonts w:cs="Palatino Linotype" w:ascii="Garamond" w:hAnsi="Garamond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W wyniku przeprowadzonego postępowania prowadzonego zgodnie z regulaminem 5 Szpitala Wojskowego SP ZOZ w Krakowie,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a także w związku z wyłonieniem najkorzystniejszej oferty, Strony postanawiają, co następuje: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Przedmiotem niniejszej Umowy jest świadczenie usług polegających na sprawowaniu stałego nadzoru oraz cyklicznym wykonywaniu zabiegów </w:t>
      </w:r>
      <w:r>
        <w:rPr>
          <w:rFonts w:cs="Palatino Linotype" w:ascii="Garamond" w:hAnsi="Garamond"/>
          <w:b/>
        </w:rPr>
        <w:t>dezynfekcji,</w:t>
      </w:r>
      <w:r>
        <w:rPr>
          <w:rFonts w:cs="Palatino Linotype" w:ascii="Garamond" w:hAnsi="Garamond"/>
        </w:rPr>
        <w:t xml:space="preserve"> </w:t>
      </w:r>
      <w:r>
        <w:rPr>
          <w:rFonts w:cs="Palatino Linotype" w:ascii="Garamond" w:hAnsi="Garamond"/>
          <w:b/>
        </w:rPr>
        <w:t>dezynsekcji, deratyzacji oraz dezynfekcji pomieszczeń poprzez ozonowanie na terenie szpitala zgodnie z warunkami i wymogami określonymi w pkt B Zapytania Ofertowego oraz w załączniku nr 1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 xml:space="preserve">Wartość usług w zakresie dezynfekcji, dezynsekcji i deratyzacji (bez ozonowania) za cenę przez okres 12 (dwunastu) miesięcy, opiewa na kwotę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co daje kwartalny ryczałt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w przypadku dezynfekcji poprzez ozonowa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/ 1 godz. pracy (słownie: ……………………………………)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/ 1 godz. pracy (słownie: ……………………………..…….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co za 12 godzin daje wartość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co daje całkowitą wartość umowy w wysok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2.Cena brutto zawiera wszelkie koszty związane z wykonaniem usług, a w szczególności koszt materiałów, robocizny, koszt wywozu i utylizacji pozostałości po wykonanej usłudze, koszty przeszkolenia pracowników, koszty dojazdu, zakładany zysk, należne podatki, koszt ubezpieczenia obowiązkowego oraz ewentualne upusty i inne, jeśli występują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3.</w:t>
      </w:r>
      <w:r>
        <w:rPr>
          <w:rFonts w:cs="Palatino Linotype" w:ascii="Garamond" w:hAnsi="Garamond"/>
          <w:bCs/>
        </w:rPr>
        <w:t>Płatność zostanie dokonana przelewem w czterech równych ratach na rachunek Usługodawcy, wskazany na fakturze w ciągu 60 dni po wykonaniu usługi, na podstawie faktury wystawionej na koniec każdego kwartału po uzyskaniu potwierdzeń właściwego i zgodnego z umową wykonania usług w danym kwartale uzyskanych zgodnie z § 3 ust. 6. W przypadku dezynfekcji poprzez ozonowanie płatność zostanie dokonana przelewem w ciągu 60 dni po wykonaniu usługi, na podstawie wystawionej faktury.</w:t>
      </w:r>
      <w:r>
        <w:rPr>
          <w:rFonts w:cs="Palatino Linotype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4.</w:t>
      </w:r>
      <w:r>
        <w:rPr>
          <w:rFonts w:cs="Palatino Linotype" w:ascii="Garamond" w:hAnsi="Garamond"/>
          <w:b/>
        </w:rPr>
        <w:t xml:space="preserve"> </w:t>
      </w:r>
      <w:r>
        <w:rPr>
          <w:rFonts w:cs="Cambria" w:ascii="Garamond" w:hAnsi="Garamond"/>
        </w:rPr>
        <w:t>Usługobiorca informuje, że Usługod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Usługobiorca posiada konto na platformie nr PEPPOL: NIP 6772081964. Jednocześnie Usługobiorca informuję, że nie dopuszcza wysyłania i odbierania za pośrednictwem platformy innych ustrukturyzowanych dokumentów elektronicznych z wyjątkiem faktur korygujących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 Za dzień zapłaty przyjmuje się dzień obciążenia rachunku bankowego Usługobiorc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6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 xml:space="preserve">W przypadku zmiany stawki podatku od towarów i usług na Przedmiot Umowy, ceny brutto określone </w:t>
        <w:br/>
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7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Cena usługi nie ulegnie zmianie przez cały okres obowiązywania Umowy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1. Usługodawca oświadcza, iż posiada uprawnienia - w zakresie niezbędnym do wykonania zamówienia i zobowiązuje się do wykonania usługi przy użyciu własnych urządzeń i środków chemicznych dopuszczonych do użytkowania na terenie RP oraz posiadających aktualną rejestrację PHZ oraz dostarczy na wezwanie i na własny koszt Zamawiającemu dokumenty potwierdzające dopuszczenie tego środka na terenie RP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2. Usługodawca oświadcza, że środki wskazane w załączniku do umowy nie są szkodliwe dla ludzi, produktów oraz powierzchni, na których będzie przeprowadzana usługa stanowiąca przedmiot niniejszej umowy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3. Usługodawca oświadcza, że został poinformowany o tym, iż będzie świadczył usługę w obecności personelu szpitala oraz pacjentów</w:t>
      </w:r>
      <w:r>
        <w:rPr>
          <w:rFonts w:cs="Tahoma" w:ascii="Garamond" w:hAnsi="Garamond"/>
        </w:rPr>
        <w:t>.</w:t>
      </w:r>
      <w:r>
        <w:rPr>
          <w:rFonts w:eastAsia="Tahoma" w:cs="Tahoma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4.Usługodawca zobowiązuje się do realizacji usługi w zakresie wszystkich zadań, o których mowa w Wymaganiach ofertowych, w sposób fachowy i terminowy zgodnie z obowiązującymi w tym zakresie przepisami oraz zgodnie z terminami określonymi w § 4 lub w miarę potrzeb, na każde zgłoszenie oraz nieodpłatne usługi interwencyjne w zależności od potrzeb w celu tępienia mrówek, usuwania gniazd szerszeni, os, pszczół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W uzasadnionych przypadkach usługi deratyzacji i dezynsekcji winne być wykonane w czasie 3 godzin od chwili zgłoszenia, natomiast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usługa dezynfekcji na każdorazowe wezwanie w terminie 2 dni od dnia  telefonicznego zgłoszenia.</w:t>
      </w:r>
    </w:p>
    <w:p>
      <w:pPr>
        <w:pStyle w:val="TextBody"/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6.Po każdorazowym wykonaniu usługi Usługodawca zobowiązany jest do uzyskania pisemnego potwierdzenia jej realizacji u kierowników poszczególnych komórek Usługobiorcy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4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1.</w:t>
        <w:tab/>
        <w:t xml:space="preserve">Usługi wymienione w § 1 realizowane będą przez okres: </w:t>
      </w:r>
      <w:r>
        <w:rPr>
          <w:rFonts w:cs="Palatino Linotype" w:ascii="Garamond" w:hAnsi="Garamond"/>
          <w:b/>
        </w:rPr>
        <w:t xml:space="preserve">12 miesięcy od dnia 03.07.2023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Poszczególne usługi będą wykonywane w następujących terminach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  <w:bCs/>
        </w:rPr>
        <w:t>a)</w:t>
        <w:tab/>
        <w:t xml:space="preserve">Usługa dezynfekcji – wykonywana na każdorazowe wezwanie w terminie dwóch dni od dnia zgłoszenia, obejmująca koce, materace, poduszki i w razie zaistniałej konieczności odzież żołniersk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  <w:bCs/>
        </w:rPr>
        <w:t>b)</w:t>
        <w:tab/>
        <w:t>Usługa dezynsekcji- w miarę potrzeb, na każde zgłoszenie, nie rzadziej jednak niż jeden raz na kwartał (w terminie ustalonym z Usługobiorcą), a w przypadku nieskuteczności przeprowadzonej usługi Usługodawca zobowiązany będzie do bezzwłocznego powtórzenia tych czynności, bez dodatkowego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  <w:bCs/>
        </w:rPr>
      </w:pPr>
      <w:r>
        <w:rPr>
          <w:rFonts w:cs="Palatino Linotype" w:ascii="Garamond" w:hAnsi="Garamond"/>
          <w:bCs/>
        </w:rPr>
        <w:t>c)</w:t>
        <w:tab/>
        <w:t>Usługa deratyzacji- w miarę potrzeb, na każde zgłoszenie, nie rzadziej jednak niż raz na dwa kwartały (w terminie ustalonym z Usługobiorcą), a w przypadku nieskuteczności przeprowadzonej deratyzacji Usługodawca zobowiązany będzie do bezzwłocznego powtórzenia tych czyn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  <w:bCs/>
        </w:rPr>
      </w:pPr>
      <w:r>
        <w:rPr>
          <w:rFonts w:cs="Palatino Linotype" w:ascii="Garamond" w:hAnsi="Garamond"/>
          <w:bCs/>
        </w:rPr>
        <w:t>d)</w:t>
        <w:tab/>
        <w:t xml:space="preserve">Usługa dezynfekcji przez ozonowanie (orientacyjna liczba godzin – 12h) pomieszczeń chłodni Zakładu Patomorfologii o łącznej powierzchni 24 m2 oraz kubaturze 63 m3, z częstotliwością 2 razy w roku, </w:t>
      </w:r>
      <w:r>
        <w:rPr>
          <w:rFonts w:cs="Arial" w:ascii="Garamond" w:hAnsi="Garamond"/>
          <w:bCs/>
        </w:rPr>
        <w:t>magazyn odpadów medycznych o powierzchni 35 m2 oraz kubaturze 150 m3 z częstotliwością 2 razy w roku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1.Usługodawca zobowiązuje się zachować warunki bezpieczeństwa i higieny pracy oraz warunki przeciwpożarowe w trakcie realizacji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2.Usługodawca zobowiązuje się dostarczyć w dniu podpisania umowy aktualna polisę ubezpieczeniową od odpowiedzialności cywilnej związanej z realizacją usługi z tytułu winy i ryzyka. Ubezpieczenie winno dotyczyć całego okresu umowy.</w:t>
      </w:r>
    </w:p>
    <w:p>
      <w:pPr>
        <w:pStyle w:val="TextBody"/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3.Wszystkie zmiany treści Umowy wymagają porozumienia Stron Umowy oraz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Palatino Linotype" w:ascii="Garamond" w:hAnsi="Garamond"/>
          <w:sz w:val="20"/>
        </w:rPr>
        <w:t>Usługobiorca zastrzega sobie prawo odstąpienia od Umowy w trybie natychmiastowym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nieterminowej 3–krotnej realizacji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wykonania usługi w sposób niezgodny z zakresem określonym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innego rodzaju nienależytego, zawinionego przez Usługodawcę,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 xml:space="preserve">Oświadczenie o odstąpieniu powinno zostać złożone w terminie 30 dni od powzięcia okoliczności uzasadniających jego złożenie. 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Usługodawca zobowiązany jest do zapłaty Usługobiorcy kary umow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0,2 % wartości brutto całkowitego wynagrodzenia umownego, o którym mowa w § 2 ust. 1 za każdy dzień opóźnienia – wykraczający poza termin określony w § 4– w wykonywaniu przez Usługodawcę czynności określonych w §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10 % wartości brutto całkowitego wynagrodzenia umownego, o którym mowa w § 2 ust. 1 w przypadku, gdy Usługobiorca odstąpi od umowy z powodu okoliczności obciążających Usługodawc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cs="Palatino Linotype" w:ascii="Garamond" w:hAnsi="Garamond"/>
        </w:rPr>
        <w:t>Jeżeli szkoda rzeczywista przekroczy kary umowne, Usługobiorca będzie uprawniony do dochodzenia odszkodowania do pełnej wysokości szko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 8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sługobiorca przewiduje możliwość zmiany umowy w stosunku do treści oferty na podstawie, której dokonano wyboru Sprzedającego, jeżeli konieczność wprowadzenia takich zmian wynika z okoliczności, których nie można było przewidzieć w chwili zawarcia umowy lub zmiany te są korzystne dla Usługobiorcy, a także dotycz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wydłużenia terminu wykonania umow</w:t>
      </w:r>
      <w:bookmarkStart w:id="1" w:name="_GoBack"/>
      <w:bookmarkEnd w:id="1"/>
      <w:r>
        <w:rPr>
          <w:rFonts w:cs="Palatino Linotype" w:ascii="Garamond" w:hAnsi="Garamond"/>
          <w:sz w:val="20"/>
        </w:rPr>
        <w:t>y z powodu okoliczności niezależnych od Usługodawc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organizacyjnych Usługobiorcy powodujących, iż wykonanie zamówienia lub jego części staje się </w:t>
        <w:br/>
        <w:t>bezprzedmiot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w zakresie sposobu wykonywania zadań lub zasad funkcjonowania Usługobiorcy powodujących iż </w:t>
        <w:br/>
        <w:t>wykonanie zamówienia lub jego części staje się bezprzedmiotowe lub zaistniała konieczność modyfikacji przedmiotu zamów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omyłek pisarskich lub błędów rachunk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zmian mających na celu wyjaśnienie wątpliwości treści umowy, jeśli będzie ona budziła wątpliwości </w:t>
        <w:br/>
        <w:t>interpretacyjne między stron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jeżeli zmiany umowy, w tym zmiany sposobu płatności, wymagać będzie ochrona interesu Usługobiorcy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innych zmian korzystnych dla Usługobiorcy, w tym polegających na zamianie elementów zamówienia na elementy o lepszych lub/i odpowiedniejszych parametrach technicznych chociażby wiązało się to  z koniecznością zmiany terminu lub sposobu wykonania zamówie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Strony Umowy ustalają, iż w stosunku do Usługodawcy wyłącza się możliwość zbycia wierzytelności, wynikających z tej Umowy, bez pisemnej zgody Ministra Obrony Nar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dawcy odpowiedzialnym za wykonanie umowy i odbiór przedmiotu umowy  jest:………………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biorcy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Sądem właściwym do rozwiązania sporów wynikających z wykonywania warunków Umowy, jest sąd właściwy dla siedziby Usługobio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Integralną część niniejszej umowy stanowi Zapytanie Ofertowe, oferta Usługodawcy oraz Załączniki nr 1,3,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Umowę sporządzono i podpisano w dwóch egzemplarzach, po jednym dla każdej ze Stron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Podstawa prawna i zasady przetwarzania danych osobowych w ramach niniejszej umowy zawiera Klauzula Informacyjna udostępniona Usługodawcy w pkt. N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Palatino Linotype" w:ascii="Garamond" w:hAnsi="Garamond"/>
          <w:b/>
        </w:rPr>
        <w:t xml:space="preserve">USŁUGODAWCA                                                                                                               USŁUGOBIORCA                                                             </w:t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GŁÓWNY KSIĘGOWY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4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Palatino Linotype" w:ascii="Garamond" w:hAnsi="Garamond"/>
          <w:b/>
        </w:rPr>
        <w:t>WYKAZ  PREPARATÓW</w:t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Wykaz środków, jakie Wykonawca będzie stosował do realizacji zamówienia.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30"/>
        <w:gridCol w:w="5682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Lp.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Nazwa stosowanego środka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Działanie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(przeznaczony do zwalczania...)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3.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Palatino Linotype" w:ascii="Garamond" w:hAnsi="Garamond"/>
          <w:sz w:val="20"/>
        </w:rPr>
        <w:t>(</w:t>
      </w:r>
      <w:r>
        <w:rPr>
          <w:rFonts w:cs="Palatino Linotype" w:ascii="Garamond" w:hAnsi="Garamond"/>
          <w:i/>
          <w:sz w:val="20"/>
        </w:rPr>
        <w:t xml:space="preserve">podpis, pieczęć imienna upełnomocnionego przedstawiciela Wykonawcy) </w:t>
      </w:r>
    </w:p>
    <w:p>
      <w:pPr>
        <w:pStyle w:val="TextBody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851" w:footer="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0/ZP-podprogowe/ 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 zgodnie z regulaminem postępowania w sprawie udzielenia oraz zawierania umów na dostawy, usługi i roboty budowlane nie objęte ustawą Pzp z dnia 11 września 2019 roku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jc w:val="center"/>
      <w:rPr/>
    </w:pP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tel.: (12) 630 80 57/fax (12) 630 80 59/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zam@5wszk.com.pl</w:t>
      </w:r>
    </w:hyperlink>
    <w:r>
      <w:rPr>
        <w:rFonts w:cs="Garamond" w:ascii="Garamond" w:hAnsi="Garamond"/>
        <w:sz w:val="16"/>
        <w:szCs w:val="16"/>
      </w:rPr>
      <w:t xml:space="preserve">   </w:t>
    </w:r>
  </w:p>
  <w:p>
    <w:pPr>
      <w:pStyle w:val="Header"/>
      <w:jc w:val="center"/>
      <w:rPr/>
    </w:pPr>
    <w:r>
      <w:rPr>
        <w:rFonts w:cs="Garamond" w:ascii="Garamond" w:hAnsi="Garamond"/>
        <w:sz w:val="16"/>
        <w:szCs w:val="16"/>
      </w:rPr>
      <w:t xml:space="preserve">Czynne: pn. – pt.: 7:30 – 15:05 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52"/>
        </w:tabs>
        <w:ind w:left="2852" w:hanging="360"/>
      </w:pPr>
    </w:lvl>
    <w:lvl w:ilvl="2">
      <w:start w:val="1"/>
      <w:numFmt w:val="lowerRoman"/>
      <w:lvlText w:val="%2.%3."/>
      <w:lvlJc w:val="left"/>
      <w:pPr>
        <w:tabs>
          <w:tab w:val="num" w:pos="3572"/>
        </w:tabs>
        <w:ind w:left="3572" w:hanging="180"/>
      </w:pPr>
    </w:lvl>
    <w:lvl w:ilvl="3">
      <w:start w:val="1"/>
      <w:numFmt w:val="decimal"/>
      <w:lvlText w:val="%2.%3.%4."/>
      <w:lvlJc w:val="left"/>
      <w:pPr>
        <w:tabs>
          <w:tab w:val="num" w:pos="4292"/>
        </w:tabs>
        <w:ind w:left="4292" w:hanging="360"/>
      </w:pPr>
    </w:lvl>
    <w:lvl w:ilvl="4">
      <w:start w:val="1"/>
      <w:numFmt w:val="lowerLetter"/>
      <w:lvlText w:val="%2.%3.%4.%5."/>
      <w:lvlJc w:val="left"/>
      <w:pPr>
        <w:tabs>
          <w:tab w:val="num" w:pos="5012"/>
        </w:tabs>
        <w:ind w:left="5012" w:hanging="360"/>
      </w:pPr>
    </w:lvl>
    <w:lvl w:ilvl="5">
      <w:start w:val="1"/>
      <w:numFmt w:val="lowerRoman"/>
      <w:lvlText w:val="%2.%3.%4.%5.%6."/>
      <w:lvlJc w:val="left"/>
      <w:pPr>
        <w:tabs>
          <w:tab w:val="num" w:pos="5732"/>
        </w:tabs>
        <w:ind w:left="5732" w:hanging="180"/>
      </w:pPr>
    </w:lvl>
    <w:lvl w:ilvl="6">
      <w:start w:val="1"/>
      <w:numFmt w:val="decimal"/>
      <w:lvlText w:val="%2.%3.%4.%5.%6.%7."/>
      <w:lvlJc w:val="left"/>
      <w:pPr>
        <w:tabs>
          <w:tab w:val="num" w:pos="6452"/>
        </w:tabs>
        <w:ind w:left="64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172"/>
        </w:tabs>
        <w:ind w:left="717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892"/>
        </w:tabs>
        <w:ind w:left="7892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entury"/>
    </w:rPr>
  </w:style>
  <w:style w:type="character" w:styleId="WW8Num17z0">
    <w:name w:val="WW8Num17z0"/>
    <w:qFormat/>
    <w:rPr>
      <w:rFonts w:cs="Century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Garamond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0z0">
    <w:name w:val="WW8Num30z0"/>
    <w:qFormat/>
    <w:rPr>
      <w:rFonts w:cs="Garamond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szCs w:val="22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basedOn w:val="Domylnaczcionkaakapitu2"/>
    <w:qFormat/>
    <w:rPr/>
  </w:style>
  <w:style w:type="character" w:styleId="WW8Num20z0">
    <w:name w:val="WW8Num20z0"/>
    <w:qFormat/>
    <w:rPr>
      <w:rFonts w:cs="Century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5wszk06</dc:creator>
  <dc:description/>
  <cp:keywords/>
  <dc:language>en-US</dc:language>
  <cp:lastModifiedBy>5wszk24</cp:lastModifiedBy>
  <cp:lastPrinted>2022-05-30T13:11:00Z</cp:lastPrinted>
  <dcterms:modified xsi:type="dcterms:W3CDTF">2023-05-30T05:57:00Z</dcterms:modified>
  <cp:revision>87</cp:revision>
  <dc:subject/>
  <dc:title>ZARZĄDZENIE KOMENDANTA</dc:title>
</cp:coreProperties>
</file>