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APYTANIE OFERTOW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5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AWA Nr 91/ZP-podprogowe/5WSzKzP – SP ZOZ/2023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textAlignment w:val="auto"/>
        <w:outlineLvl w:val="5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1. ZAMAWIA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2.</w:t>
        <w:tab/>
        <w:t>PRZEDMIOT ZAMÓWIENIA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a/Przedmiotem postępowania jest: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DOSTAWA SPRZĘTU MEDYCZNEGO, zgodnie z załącznikiem nr 1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b/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Kod CPV 33190000-8: Różne urządzenia i produkty medyczne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c/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Zamawiający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dopuszcza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 składanie ofert częściowych, zgodnie z załącznikiem nr 1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Style w:val="Markedcontent"/>
          <w:rFonts w:ascii="Garamond" w:hAnsi="Garamond" w:eastAsia="SimSun;宋体" w:cs="Garamond"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kern w:val="0"/>
          <w:sz w:val="20"/>
          <w:szCs w:val="20"/>
          <w:lang w:eastAsia="pl-PL"/>
        </w:rPr>
        <w:t xml:space="preserve">d/  </w:t>
      </w: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Zapytaniu Ofertowym lub którymkolwiek załączniku,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Zapytaniu Ofertowym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Zapytaniu Ofertowym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jc w:val="both"/>
        <w:textAlignment w:val="auto"/>
        <w:rPr>
          <w:rStyle w:val="Markedcontent"/>
          <w:rFonts w:ascii="Garamond" w:hAnsi="Garamond" w:eastAsia="SimSun;宋体" w:cs="Garamond"/>
          <w:color w:val="000000"/>
          <w:kern w:val="0"/>
          <w:sz w:val="20"/>
          <w:szCs w:val="20"/>
          <w:lang w:eastAsia="pl-PL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3.</w:t>
        <w:tab/>
        <w:t>OPIS SPOSOBU PRZYGOTOWANIA OFERT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a/Oferent ma prawo złożyć tylko jedną ofertę według załączonego formularz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c/Ofertę należy złożyć w formie skanu lub innym formacie, opatrzonego tradycyjnym podpisem lub podpisem elektronicznym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4.</w:t>
        <w:tab/>
        <w:t>TERMIN WYKONANIA ZAMÓWI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ówienie zrealizowane będzie jednorazowo w terminie do 10 tygodni od daty zawarcia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5.</w:t>
        <w:tab/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INFORMACJA O SPOSOBIE POROZUMIEWANIA SIĘ ZAMAWIAJĄCEGO Z OFERENTAMI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kern w:val="0"/>
          <w:sz w:val="20"/>
          <w:szCs w:val="2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kern w:val="0"/>
          <w:sz w:val="20"/>
          <w:szCs w:val="2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  <w:t>6.WARUNKI UDZIAŁU W POSTĘPOWANIU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7. TERMIN ZWIĄZANIA OFERT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ferent jest związany ofertą przez okres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30 dni (trzydziestu dni)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od upływu terminu składania ofert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8. MIEJSCE ORAZ TERMIN SKŁADANIA I OTWARCIA OFERT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u w:val="single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fertę należy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łożyć e-mailem: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do dnia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07.06.2023 roku, do godz. 11:00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Aharoni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9. DOKUMENTY NIEZBĘDNE DO PRAWIDŁOWEGO ZŁOŻENIA OFERT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pl-PL"/>
        </w:rPr>
        <w:t xml:space="preserve">a/ Wypełniony i podpisany FORMULARZ CENOWY – według </w:t>
      </w: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załącznika nr 1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Aharoni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 xml:space="preserve">b/ </w:t>
      </w:r>
      <w:r>
        <w:rPr>
          <w:rFonts w:eastAsia="SimSun;宋体" w:cs="Garamond" w:ascii="Garamond" w:hAnsi="Garamond"/>
          <w:kern w:val="0"/>
          <w:sz w:val="20"/>
          <w:szCs w:val="20"/>
          <w:lang w:eastAsia="pl-PL"/>
        </w:rPr>
        <w:t xml:space="preserve">Wypełniony i podpisany FORMULARZ OFERTOWY – według </w:t>
      </w: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załącznika nr 2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pl-PL"/>
        </w:rPr>
        <w:t>c/ Pełnomocnictwo umocowujące pełnomocnika, przynajmniej w zakresie podpisania oferty w postępowaniu, o ile nie wynika z innych dokumentów załączonych przez Oferent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pl-PL"/>
        </w:rPr>
        <w:t>d/Dokumenty potwierdzające dopuszczenie do używania na terenie RP zgodnie z Ustawą o Wyrobach Medycznych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10. KRYTERIA WYBORU OFERT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Termin gwarancji wyraża się w miesiącach.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OPZ minimalny termin gwarancji został dla poszczególnego pakietu określony w załączniku nr 1 i nr 2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cena wg kryterium ,,Termin gwarancji” dokonana zostanie w oparciu o informację Wykonawcy zawartą w ,,Formularzach” - Załącznik nr 1 i nr 2 do Zapytania Ofertowego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11. INFORMACJE O TRYBIE DOKONYWANIA OCENY OFERT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.</w:t>
        <w:tab/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  Zawarcie umowy następuje wraz ze złożeniem zamówi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SimSun;宋体" w:cs="Garamond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kern w:val="0"/>
          <w:sz w:val="20"/>
          <w:szCs w:val="20"/>
          <w:lang w:eastAsia="pl-PL"/>
        </w:rPr>
        <w:t>12.ZASTRZEŻENIA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b/Adres strony internetowej, na której jest dostępne Zapytanie ofertowe wraz z załącznikami i inne informacje dotyczące postępowania: </w:t>
      </w:r>
      <w:r>
        <w:rPr>
          <w:rFonts w:cs="Garamond" w:ascii="Garamond" w:hAnsi="Garamond"/>
          <w:kern w:val="0"/>
          <w:sz w:val="20"/>
          <w:szCs w:val="20"/>
          <w:u w:val="single"/>
          <w:lang w:eastAsia="pl-PL"/>
        </w:rPr>
        <w:t xml:space="preserve">https://5wszk.com.pl/zamowienia-publicz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(Zakładka: Zamówienia do 130 000 zł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https://5wszk.com.pl/zamowieni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(Zakładka: Zamówienia do 130 000 zł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13. KLAUZULA INFORMACYJNA ROD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Kontakt do inspektora ochrony danych osobowych: adres e-mail: </w:t>
      </w:r>
      <w:hyperlink r:id="rId3">
        <w:r>
          <w:rPr>
            <w:rStyle w:val="InternetLink1"/>
            <w:rFonts w:eastAsia="Arial Unicode MS" w:cs="Tahoma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rodo@5wszk.com.pl</w:t>
        </w:r>
      </w:hyperlink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, pisemnie na adres Zamawiającego: </w:t>
      </w: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o dostępu do danych osobowy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o do usunięcia danych osobowych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ascii="Garamond" w:hAnsi="Garamond" w:eastAsia="Arial Unicode MS" w:cs="Tahoma"/>
          <w:kern w:val="0"/>
          <w:sz w:val="20"/>
          <w:szCs w:val="20"/>
          <w:lang w:eastAsia="pl-PL"/>
        </w:rPr>
      </w:pPr>
      <w:r>
        <w:rPr>
          <w:rFonts w:eastAsia="Arial Unicode MS" w:cs="Tahoma" w:ascii="Garamond" w:hAnsi="Garamond"/>
          <w:kern w:val="0"/>
          <w:sz w:val="20"/>
          <w:szCs w:val="20"/>
          <w:lang w:eastAsia="pl-PL"/>
        </w:rPr>
        <w:t>prawo do przenoszenia danych osobowych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ZAŁĄCZNIKI: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PIS PRZEDMIOTU ZAMÓWIENIA (zał. 1),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FORMULARZ OFERTOWY (zał.2),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ZÓR UMOWY (zał.3).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ind w:left="3540"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PIS PRZEDMIOTU ZAMÓWIENIA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 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bCs/>
          <w:kern w:val="0"/>
          <w:sz w:val="20"/>
          <w:szCs w:val="20"/>
          <w:u w:val="single"/>
        </w:rPr>
        <w:t xml:space="preserve">PAKIET NR 1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rotora do kończyn</w:t>
      </w:r>
      <w:r>
        <w:rPr>
          <w:rFonts w:cs="Garamond" w:ascii="Garamond" w:hAnsi="Garamond"/>
          <w:kern w:val="0"/>
          <w:sz w:val="20"/>
          <w:szCs w:val="20"/>
        </w:rPr>
        <w:t xml:space="preserve"> –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1 kpl </w:t>
      </w:r>
      <w:r>
        <w:rPr>
          <w:rFonts w:cs="Garamond" w:ascii="Garamond" w:hAnsi="Garamond"/>
          <w:kern w:val="0"/>
          <w:sz w:val="20"/>
          <w:szCs w:val="20"/>
        </w:rPr>
        <w:t>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: 2023</w:t>
      </w:r>
    </w:p>
    <w:p>
      <w:pPr>
        <w:pStyle w:val="Normal"/>
        <w:spacing w:lineRule="auto" w:line="360"/>
        <w:ind w:left="720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METRÓW TECHN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069"/>
        <w:gridCol w:w="1355"/>
        <w:gridCol w:w="3997"/>
      </w:tblGrid>
      <w:tr>
        <w:trPr>
          <w:trHeight w:val="11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Rotor do kończyn – 1 k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: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do terapii ruchowej dla pacjentów w pozycji leżącej do terapii kończyn dolnych i górnych z systemem szybkiej bez narzędziowej zmiany treningu nóg i ram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ywne poruszanie nóg i rąk za pomocą silni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ening, aktywny pasywny i wspomagany - aktywny trening z pomocą silni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um 7” kolorowy wyświetlacz obrotowy z pilotem dla pacjenta (panel dotykowy)  -  zawsze widoczne i dostępne rezultaty treningu – wszystkie ważne wyniki treningu są widocznie na ekranie: dystans, symetria, spalone kalorie, poziomu zaangażowania mięś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 do rozluźniania spastyki, zgodny z terapeutyczną zasadą automatycznej zamiany kierunku pedałow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e rozpoznawanie nawet najmniejszej spasty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ktroniczny przycisk, uaktywniający funkcję pomocy przy dopasowaniu i zapinaniu nog pacjent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stawienia obrotów min. od 1 do 60 na minut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„wspomaganie pedałowania” -wyczuwalne i widoczne przejście z treningu biernego na pasywny; rozpoznawanie samodzielnej aktywności pacjenta; automatyczna redukcja prędkości przy zaprzestaniu pedałow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miar początkowego, końcowego oraz średniego napięcia mięśniow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Rodzaje treningu: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) trening pasywny: delikatny i ostrożny trening pasywny pozwala na wykonanie mobilizacji dla mięśni i stawów (np. podczas fazy rozgrzewki). Pozwala to na ograniczenie spastyki lub jej bezpieczną eliminację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) trening aktywny: w zależności od celu treningu możliwość dostosowania poziomu oporu do własnych potrzeb i możliwości;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) trening delikatny:  silnik wspiera ruch podczas treningu mobilizując w ten sposób najsłabsze grupy mięśniow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) trening symetryczny: program treningowy pozwala na ocenę symetrii pracy obu kończyn podczas treningu. W przypadku dysfunkcji jednej strony, deficyt może być skorygow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a kontrola spastycznoś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przesyłu danych i wyników do komputera za pomocą złącza US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trzymała i stabilna konstrukcja metalowa z podstawą rozsuwaną. Podwozie przesuwane na czterech kółkach z systemem czteropunktowym do blokowan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stawienia indywidualnego zgięcia stawu kolanowego przez konstrukcję poziomą specjalnego pokręt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nu urządzenia w języku polski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łatwego transportu – rolki ułatwiające przesuwa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kryte materiałem do dezynfekcji obejmy na stopy wraz z rzepami mocujący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pieczne prowadnice do podudzi z płynną regulacją wysokoś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rężyna gazowa służąca do regulacji wysokości ustawiania urządz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L × B × H): 151–178 × 62–100 × 118–166 cm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aga max. 92 kg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stawienie wysokości (max wysokość łóżka) 108 cm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Najniższy podjazd pod łóżko szpitalne, wykorzystując rozstaw podstawy :min. 10 cm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x. dopuszczalna waga użytkownika : 135 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- przy dostawie sprzęt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  <w:t xml:space="preserve">II.   OPIS PRZEDMIOTU ZAMÓWIENIA -ZESTAWIENIE WARUNKÓW GRANICZNYCH GWARANCJI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683"/>
        <w:gridCol w:w="2340"/>
        <w:gridCol w:w="2291"/>
      </w:tblGrid>
      <w:tr>
        <w:trPr>
          <w:trHeight w:val="1290" w:hRule="atLeast"/>
          <w:cantSplit w:val="true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 urządzenie zastęp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w siedzibie serwisu – Wykonawca zapewni urządzenie zastęp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Garamond" w:hAnsi="Garamond" w:cs="Garamond"/>
          <w:color w:val="000000"/>
        </w:rPr>
      </w:pPr>
      <w:bookmarkStart w:id="0" w:name="_Hlk136334067"/>
      <w:bookmarkEnd w:id="0"/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40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  <w:bookmarkStart w:id="1" w:name="_Hlk136334067"/>
      <w:bookmarkStart w:id="2" w:name="_Hlk136334067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Zestaw wideolaryngoskopów – 1 kpl </w:t>
      </w:r>
      <w:r>
        <w:rPr>
          <w:rFonts w:cs="Garamond" w:ascii="Garamond" w:hAnsi="Garamond"/>
          <w:kern w:val="0"/>
          <w:sz w:val="20"/>
          <w:szCs w:val="20"/>
        </w:rPr>
        <w:t>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: 2023</w:t>
      </w:r>
    </w:p>
    <w:p>
      <w:pPr>
        <w:pStyle w:val="Normal"/>
        <w:spacing w:lineRule="auto" w:line="360"/>
        <w:ind w:left="720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METRÓW TECHN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069"/>
        <w:gridCol w:w="1355"/>
        <w:gridCol w:w="3997"/>
      </w:tblGrid>
      <w:tr>
        <w:trPr>
          <w:trHeight w:val="6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wideolaryngoskopów – 1 K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: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deolaryngoskopy z możliwością stosowania tradycyjnej metody intubacji pracujące w oparciu o łyżki jednorazowe i wieloraz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edykowana bateria z czasem pracy min. 250 minut będąca częścią rękojeści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ękojeść i obudowa ogumowana lub miękki plasty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a wodoszczelność – klasa odporności I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stosowania łyżek/nakładek jednorazowych i wielorazow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cintosh jednorazowe w rozmiarach min. 1-5 z wysokiej przejrzystości materiału termoplastycznego niezawierającego lateksu oraz wielorazowe w min. 8-miu rozmiarach MAC i Miller z możliwością stosowania różnych metod dezynfek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stosowania łyżki/nakładki jednorazowej Macintosh do trudnej intubacji z wysokiej przejrzystości materiału termoplastycznego niezawierającego lateksu oraz wielorazowej z użyciem stali nierdzewnej 316 medycz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dzeń urządzenia wykonany ze stopów metali lekkich, zakończony kamerą źródłem światła o wysokim natężeniu 3-punktowym, umieszczony w górnej części uchwy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nitor LCD uwidaczniający drogi oddechowe o przekątnej min. 2,5” wraz z oprogramowaniem informującym o dostawcy i producencie wideolaryngoskopu. Monitor wyposażony w minimum 4 przyciski operacyjne oraz język pols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egulacji monitora pod kątem min. 45° oraz kąt pola widzenia minimum 66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urządzenia do max 250 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oczewka przeciwmgielna wraz z rękojeścią antybakteryjn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kład zestawu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deolaryngoskop - 4 szt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ateria – 4 szt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Ładowarka – 4 sz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erylne nakładki/łyżki intubacyjne Macintosh rozmiar do wyboru przez Zamawiającego – 150 sz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aw kompatybilny z posiadanymi przez Zamawiającego wideolaryngoskopami VL3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- przy dostawie sprzęt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II.   OPIS PRZEDMIOTU ZAMÓWIENIA -ZESTAWIENIE WARUNKÓW GRANICZNYCH GWARANCJI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683"/>
        <w:gridCol w:w="2340"/>
        <w:gridCol w:w="2291"/>
      </w:tblGrid>
      <w:tr>
        <w:trPr>
          <w:trHeight w:val="1290" w:hRule="atLeast"/>
          <w:cantSplit w:val="true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4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 urządzenie zastęp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w siedzibie serwisu – Wykonawca zapewni urządzenie zastęp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"/>
        <w:spacing w:lineRule="auto" w:line="24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4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40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STAWA SPRZĘTU MEDYCZNEGO,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UWAGA: INSTRUKCJA WYPEŁNIANIA TABEL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      <w:br/>
              <w:t>2. Wykonawca powinien wycenić wszystkie pozycje – pod rygorem odrzucenia ofert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 xml:space="preserve">Wykonawca ma obowiązek,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u w:val="single"/>
              </w:rPr>
              <w:t>pod rygorem odrzucenia oferty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 xml:space="preserve">, wypełnić w tabeli – kolumnę: „Nazwa handlowa, nazwa producenta i nr katalogowy producenta”, dla każdej pozycji, w których składa ofertę poprzez podanie odpowiednio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u w:val="single"/>
              </w:rPr>
              <w:t>nazwy handlowej oraz nazwy producenta i numeru katalogowego producenta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; w przypadku, gdy przedmiot zamówienia oznaczony jest jedynie jedną z wymaganych informacji wykonawca podaję tę informację</w:t>
            </w: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76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 xml:space="preserve">Pakiet nr 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2763"/>
              <w:gridCol w:w="1047"/>
              <w:gridCol w:w="641"/>
              <w:gridCol w:w="1120"/>
              <w:gridCol w:w="1122"/>
              <w:gridCol w:w="871"/>
              <w:gridCol w:w="1118"/>
              <w:gridCol w:w="1126"/>
            </w:tblGrid>
            <w:tr>
              <w:trPr>
                <w:trHeight w:val="138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LP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Szczegółowa nazwa przedmiotu zamówienia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(charakterystyka, wymiary  itp.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Kod CPV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Ilość / j.m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kwota netto za j.m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wartość nett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Stawka</w:t>
                  </w:r>
                </w:p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VAT</w:t>
                  </w:r>
                </w:p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[%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wartość brutto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ROTOR DO KOŃCZYN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33190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 / kp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Równocześnie, deklarujemy, ż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-termin pełnej bezpłatnej gwarancji na sprzęt  -  (zgodnie z postanowieniami załącznika nr 1 w tym zakresie)  wynosi …………………………………………..…miesięcy (pakiet nr 1 – min. 24 miesiące, pakiet nr 2- min. 36 miesięcy)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 xml:space="preserve">Pakiet nr 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2763"/>
              <w:gridCol w:w="1047"/>
              <w:gridCol w:w="641"/>
              <w:gridCol w:w="1120"/>
              <w:gridCol w:w="1122"/>
              <w:gridCol w:w="871"/>
              <w:gridCol w:w="1118"/>
              <w:gridCol w:w="1126"/>
            </w:tblGrid>
            <w:tr>
              <w:trPr>
                <w:trHeight w:val="138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LP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Szczegółowa nazwa przedmiotu zamówienia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(charakterystyka, wymiary  itp.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Kod CPV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Ilość / j.m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kwota netto za j.m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wartość nett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Stawka</w:t>
                  </w:r>
                </w:p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VAT</w:t>
                  </w:r>
                </w:p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[%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wartość brutto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ZESTAW WIDEOLARYNGOSKOPÓW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1 / kp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textAlignment w:val="auto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termin pełnej bezpłatnej gwarancji na sprzęt  -  (zgodnie z postanowieniami załącznika nr 1 w tym zakresie)  wynosi …………………………………………..…miesięcy (pakiet nr 1 – min. 24 miesiące, pakiet nr 2- min. 36 miesięcy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ci powinny być podane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warunkami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oświadczamy, że przedmiot zamówienia wyszczególniony w Załączniku nr 1 </w:t>
      </w:r>
      <w:r>
        <w:rPr>
          <w:rFonts w:cs="Garamond" w:ascii="Garamond" w:hAnsi="Garamond"/>
          <w:kern w:val="2"/>
          <w:sz w:val="20"/>
          <w:szCs w:val="20"/>
        </w:rPr>
        <w:t>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załączniku nr 3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3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</w:t>
      </w:r>
      <w:r>
        <w:rPr/>
        <w:t xml:space="preserve">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 xml:space="preserve">Gdy wybór oferty prowadzi do powstania obowiązku podatkowego u zamawiającego , 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0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-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ZÓR UM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/ ZP-podprogowe /SSM/ 2023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w trybie Zapytania Ofertow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kern w:val="2"/>
          <w:sz w:val="20"/>
          <w:szCs w:val="20"/>
        </w:rPr>
        <w:t>Przedmiotem niniejszej Umowy jest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DOSTAWA SPRZĘTU MEDYCZNEGO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a warunkach określonych w załączniku nr 1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</w:t>
      </w: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zł netto, słownie: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</w:t>
      </w:r>
      <w:r>
        <w:rPr>
          <w:rFonts w:cs="Garamond" w:ascii="Garamond" w:hAnsi="Garamond"/>
          <w:kern w:val="2"/>
          <w:sz w:val="20"/>
          <w:szCs w:val="20"/>
        </w:rPr>
        <w:t>.zł brutto, słownie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w ramach dotacji celowej Ministerstw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 w terminie 60 dni od dnia dostarczenia prawidłowo wystawionej faktury, opisanej numerem umowy, której podstawą wystawienia stanowić będzie podpisany przez obie strony protokół (bezusterkowy) odbioru technicznego. 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raz z Przedmiotem Umowy, Sprzedający dostarczy instrukcje obsługi </w:t>
      </w:r>
      <w:r>
        <w:rPr>
          <w:rFonts w:cs="Garamond" w:ascii="Garamond" w:hAnsi="Garamond"/>
          <w:kern w:val="0"/>
          <w:sz w:val="20"/>
          <w:szCs w:val="20"/>
        </w:rPr>
        <w:t>w języku polskim w wersji elektronicznej i papierow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płata następuje w dniu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Zamówienie zrealizowane będzie jednorazowo w terminie do 10 tygodni od daty zawarcia umowy</w:t>
      </w:r>
      <w:r>
        <w:rPr>
          <w:rFonts w:eastAsia="Calibri" w:cs="Garamond" w:ascii="Garamond" w:hAnsi="Garamond"/>
          <w:b/>
          <w:bCs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, na piśmie, Kupującego o terminie realizacji dostawy Przedmiotu Umowy na minimum 3 (trzy) dni robocze przed realizacją dostawy a Kupujący zobowiązany jest do powiadomienia Sprzedającego o zapoznaniu się z tym terminem. Brak uzgodnienia terminu dostawy z Kupującym stanowić będzie podstawę do odmowy jej przyjęc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na koszt i ryzyko Sprzedającego. Do dnia podpisania bezusterkowego protokołu odbioru technicznego niebezpieczeństwo przypadkowej utraty lub uszkodzenia rzeczy spoczywa na Sprzedającym.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eastAsia="Times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Sprzedający zobowiązuje się do dostarczenia wszelkich kodów źródłowych oraz dokumentacji serwisowej i/lub oprogramowania serwisowego, zapewniające podstawową diagnostykę urządzenia, regulacji, kalibracji urządzeń po zakończeniu gwarancji podstawowej na każde żądanie Kupującego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udziela gwarancji na przedmiot umowy zgodnie z warunkami i terminem określonym w opisie przedmiotu </w:t>
      </w:r>
      <w:r>
        <w:rPr>
          <w:rFonts w:cs="Garamond" w:ascii="Garamond" w:hAnsi="Garamond"/>
          <w:b/>
          <w:kern w:val="2"/>
          <w:sz w:val="20"/>
          <w:szCs w:val="20"/>
        </w:rPr>
        <w:t>zamówienia (stanowiący załącznik i integralną część umowy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ponosi wszelkie koszty związane ze świadczeniem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uje się w okresie gwarancji do wykonania bezpłatnych przeglądu przedmiotu umowy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zgodnie z warunkami i terminem określonym w opisie przedmiotu zamów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warancja obowiązuje od dnia prawidłowo dokonanego odbioru przedmiotu umowy potwierdzonego protokołem – bezusterkowego - odbior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ponosi odpowiedzialność z tytułu gwarancji za wady fizyczne zmniejszające wartość użytkową, techniczną  przedmiotu umowy, pod  warunkiem poprawnej eksploatacji zgodnie z jego przeznaczeniem,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usunięcie wad stwierdzonych w toku czynności odbioru a także ujawnionych w okresie gwarancyjnym. </w:t>
      </w:r>
      <w:r>
        <w:rPr>
          <w:rFonts w:eastAsia="Times" w:cs="Garamond" w:ascii="Garamond" w:hAnsi="Garamond"/>
          <w:kern w:val="2"/>
          <w:sz w:val="20"/>
          <w:szCs w:val="20"/>
          <w:lang w:eastAsia="en-US"/>
        </w:rPr>
        <w:t>,,Gwarancją nie są objęte uszkodzenia i wady dostarczanego sprzętu wynikłe na skute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127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Times" w:cs="Garamond"/>
          <w:kern w:val="2"/>
          <w:sz w:val="20"/>
          <w:szCs w:val="20"/>
          <w:lang w:eastAsia="en-US"/>
        </w:rPr>
      </w:pPr>
      <w:r>
        <w:rPr>
          <w:rFonts w:eastAsia="Times" w:cs="Garamond" w:ascii="Garamond" w:hAnsi="Garamond"/>
          <w:kern w:val="2"/>
          <w:sz w:val="20"/>
          <w:szCs w:val="20"/>
          <w:lang w:eastAsia="en-US"/>
        </w:rPr>
        <w:t>eksploatacji przez Zamawiającego niezgodnej z jego przeznaczeniem, niestosowania się Zamawiającego do instrukcji obsług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127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Times" w:cs="Garamond" w:ascii="Garamond" w:hAnsi="Garamond"/>
          <w:kern w:val="2"/>
          <w:sz w:val="20"/>
          <w:szCs w:val="20"/>
          <w:lang w:eastAsia="en-US"/>
        </w:rPr>
        <w:t>samowolnych napraw, przeróbek lub zmian konstrukcyjnych (dokonywanych przez Zamawiającego lub inne nieuprawnione osoby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127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Times" w:cs="Garamond"/>
          <w:kern w:val="2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2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Times" w:cs="Garamond" w:ascii="Garamond" w:hAnsi="Garamond"/>
          <w:kern w:val="2"/>
          <w:sz w:val="20"/>
          <w:szCs w:val="20"/>
          <w:shd w:fill="FFFFFF" w:val="clear"/>
          <w:lang w:eastAsia="en-US"/>
        </w:rPr>
        <w:t xml:space="preserve">Celowego lub nieumyślnego niewłaściwego użycia lub zaniedbania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127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en-US"/>
        </w:rPr>
        <w:t xml:space="preserve">  </w:t>
      </w:r>
      <w:r>
        <w:rPr>
          <w:rFonts w:eastAsia="Times" w:cs="Garamond" w:ascii="Garamond" w:hAnsi="Garamond"/>
          <w:kern w:val="2"/>
          <w:sz w:val="20"/>
          <w:szCs w:val="20"/>
          <w:lang w:eastAsia="en-US"/>
        </w:rPr>
        <w:t>uszkodzeń mechanicznych, chemicznych lub termicznych, jak również powstałych wskutek zaistnienia siły wyższej, działania władz wojskowych lub cywilnych, pożarów, powodzi, zalania, strajków lub innych zaburzeń w pracy, wojny, buntów, i innych powodów poza racjonalną kontrolą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W przypadku ujawnienia w okresie gwarancji wad lub usterek, Kupujący poinformuje o tym Sprzedającego na piśm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eastAsia="SimSun;宋体" w:cs="Garamond" w:ascii="Garamond" w:hAnsi="Garamond"/>
          <w:bCs/>
          <w:kern w:val="2"/>
          <w:sz w:val="20"/>
          <w:szCs w:val="20"/>
        </w:rPr>
        <w:t>W przypadku nie usunięcia wad lub usterek w terminie uzgodnionym przez strony, lecz maksymalnie nie dłuższym niż 14 dni roboczych (o ile postanowienia załącznika nr 1 nie stanowią inaczej), Kupujący może naliczyć karę umowną zgodnie z postanowieniami niniejszej umowy, z wyjątkiem sytuacji, w której Wykonawca dostarczy zastępczy przedmiot umowy na czas naprawy w terminie do 5 dni roboczych. W przypadku uszkodzeń wymagających odesłania wadliwego elementu do siedziby producenta, lub sprowadzenia części zamiennych spoza terytorium RP, naprawa gwarancyjna będzie wykonana w terminie nie dłuższym niż 21 dni robocz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braku możliwości usunięcia wad lub usterek w przedmiocie zamówienia (stwierdzone protokołem), Sprzedający będzie zobowiązany do dostarczenia w terminie 21 dni roboczych, nowego, wolnego od wad przedmiotu objętego zamówieni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Termin gwarancji biegnie na nowo lub ulega przedłużeniu zgodnie z przepisami Kodeksu cywilnego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że </w:t>
      </w:r>
      <w:r>
        <w:rPr>
          <w:rFonts w:eastAsia="SimSun;宋体" w:cs="Garamond" w:ascii="Garamond" w:hAnsi="Garamond"/>
          <w:bCs/>
          <w:kern w:val="2"/>
          <w:sz w:val="20"/>
          <w:szCs w:val="20"/>
        </w:rPr>
        <w:t>za dni robocze służące do obliczenia terminu wykonania obowiązków wymienionych w niniejszym paragrafie, Strony przyjmują dni od poniedziałku do piątku, z wyłączeniem sobót i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O wykryciu wad, o których mowa w ust. 1 Kupujący powiadomi na piśmie Sprzedającego w terminie 5 dni od daty ich ujawn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.    Sprzedający jest zobowiązany usunąć na własny koszt w uzgodnionym terminie nie dłuższym niż 21 dni roboczych(za dni robocze Strony przyjmują dni od poniedziałku do piątku, z wyłączeniem sobót i dni ustawowo wolnych od pracy)  wszystkie wady odnoszące się do przedmiotu niniejszej umowy tkwiące w przedmiocie, a nie wynikające z czynników zewnętrznych, jeżeli Kupujący zażąda tego na piśmie przed upływem okresu rękojmi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4.</w:t>
        <w:tab/>
        <w:t xml:space="preserve"> Kupujący ma prawo dochodzić roszczeń z tytułu rękojmi także po upływie terminu rękojmi, jeżeli zgłosił Sprzedającemu istnienie wad w okresie rękojmi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.</w:t>
        <w:tab/>
        <w:t xml:space="preserve">  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wskazanym w ust. 3 daje Kupującemu prawo powierzenia ich usunięcia autoryzowanemu serwisowi producenta urządzenia. Koszt usunięcia wad przez osobę trzecią poniesie Sprzedając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6.</w:t>
        <w:tab/>
        <w:t xml:space="preserve">  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7.</w:t>
        <w:tab/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Kupującego powodujących, iż wykonanie zamówienia lub jego części staje się bezprzedmiot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lub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zmiany umowy, w tym zmiany sposobu płatności, wymagać będzie ochrona interesu Zamawiająceg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późnienia w realizacji zamówien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>, lub opóźnienia w rozpoczęciu i zakończeniu szkolenia(w jednym jak i w drugim zakresie) trwające dłużej niż 7 dni licząc od terminu uzgodnionego.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7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     0,2 % wartości brutto Przedmiotu Umowy, o której mowa w § 2 ust. 1 niniejszej Umowy, za każdy dzień opóźnienia w wykonaniu przez Sprzedającego czynnośc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kreślonych w § 4 ust. 1 ponad termin określony w § 4 ust. 1 niniejszej Umowy</w:t>
      </w:r>
      <w:r>
        <w:rPr>
          <w:rFonts w:cs="Garamond" w:ascii="Garamond" w:hAnsi="Garamond"/>
          <w:b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kreślonych w § 4 ust. 2 w zakresie szkolenia, tj. uchylenia się od obowiązku szkolenia personelu Zamawiającego za każdy dzień opóźnienia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>lub opóźnienia w rozpoczęciu i zakończenia(w jednym jak i w drugim zakresie)  szkolenia ponad termin uzgodniony za każdy dzień opóźnienia.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(o ile dotycz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prowadzenia bezpłatnych przeglądu przedmiotu umowy w terminach uzgodnionych z Kupującym za każdy dzień opóźnienia licząc od wezwania Kupującego w tym zakresie, lub opóźnienia w rozpoczęciu i zakończenia(w jednym jak i w drugim zakresie) bezpłatnego przeglądu ponad termin uzgodniony z Kupującym za każdy dzień opóźnienia.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(o ile dotycz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wskazanym w § 7 ust. 8  nowego wolnego od wad przedmiotu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3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sunięcia wad lub usterek w wyznaczonym przez Kupującego terminie o którym mowa § 7 ust. 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konaniu - niewymienionych w § 11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ust. 1 pkt 1-6 -  czynności wynikających z Załącznika nr 1(opis przedmiotu zamówienia)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   10 % całkowitej wartości brutto Przedmiotu Umowy określonej w § 2 ust. 1 niniejszej Umowy w przypadku, gdy Kupujący odstąpi od umowy na skutek okoliczności, które obciążają Sprzedającego(tj. §  11 ust. 1-6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dostarczo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raz,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12 Zapytania Ofertow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i odbiór Przedmiotu Umowy ze strony Kupującego jest ………………………………………………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Zapytanie Ofertowe wraz z załącznikami oraz oferta Sprzed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          </w:t>
      </w: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textAlignment w:val="auto"/>
      <w:rPr>
        <w:rFonts w:eastAsia="SimSun;宋体"/>
        <w:kern w:val="0"/>
        <w:sz w:val="16"/>
        <w:szCs w:val="16"/>
        <w:lang w:eastAsia="pl-PL"/>
      </w:rPr>
    </w:pPr>
    <w:r>
      <w:rPr>
        <w:rFonts w:eastAsia="SimSun;宋体"/>
        <w:kern w:val="0"/>
        <w:sz w:val="16"/>
        <w:szCs w:val="16"/>
        <w:lang w:eastAsia="pl-PL"/>
      </w:rPr>
      <w:t>Nr sprawy 91/ZP-podprogowe/5WSzKzP SP–ZOZ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jc w:val="center"/>
      <w:textAlignment w:val="auto"/>
      <w:rPr>
        <w:rFonts w:eastAsia="SimSun;宋体"/>
        <w:kern w:val="0"/>
        <w:sz w:val="16"/>
        <w:szCs w:val="16"/>
        <w:lang w:eastAsia="pl-PL"/>
      </w:rPr>
    </w:pPr>
    <w:r>
      <w:rPr>
        <w:rFonts w:eastAsia="SimSun;宋体"/>
        <w:kern w:val="0"/>
        <w:sz w:val="16"/>
        <w:szCs w:val="16"/>
        <w:lang w:eastAsia="pl-PL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Stopka"/>
      <w:jc w:val="right"/>
      <w:rPr>
        <w:rFonts w:eastAsia="SimSun;宋体"/>
        <w:kern w:val="0"/>
        <w:sz w:val="16"/>
        <w:szCs w:val="16"/>
        <w:lang w:val="pl-PL" w:eastAsia="pl-PL"/>
      </w:rPr>
    </w:pPr>
    <w:r>
      <w:rPr>
        <w:rFonts w:eastAsia="SimSun;宋体"/>
        <w:kern w:val="0"/>
        <w:sz w:val="16"/>
        <w:szCs w:val="16"/>
        <w:lang w:val="pl-PL" w:eastAsia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bCs w:val="false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Garamond" w:hAnsi="Garamond" w:cs="Times New Roman"/>
      <w:sz w:val="20"/>
      <w:szCs w:val="20"/>
    </w:rPr>
  </w:style>
  <w:style w:type="character" w:styleId="WW8Num34z0">
    <w:name w:val="WW8Num34z0"/>
    <w:qFormat/>
    <w:rPr>
      <w:rFonts w:ascii="Garamond" w:hAnsi="Garamond" w:cs="Times New Roman"/>
      <w:b/>
      <w:bCs w:val="false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>
      <w:rFonts w:ascii="Garamond" w:hAnsi="Garamond" w:cs="Garamond"/>
      <w:b/>
      <w:bCs/>
      <w:sz w:val="20"/>
      <w:szCs w:val="20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Garamond" w:hAnsi="Garamond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Garamond" w:hAnsi="Garamond" w:cs="Garamond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>
      <w:rFonts w:ascii="Garamond" w:hAnsi="Garamond" w:cs="Times New Roman"/>
      <w:b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cs="Garamond"/>
    </w:rPr>
  </w:style>
  <w:style w:type="character" w:styleId="WW8Num48z0">
    <w:name w:val="WW8Num48z0"/>
    <w:qFormat/>
    <w:rPr>
      <w:rFonts w:ascii="Garamond" w:hAnsi="Garamond" w:cs="Times New Roman"/>
      <w:sz w:val="20"/>
      <w:szCs w:val="20"/>
    </w:rPr>
  </w:style>
  <w:style w:type="character" w:styleId="WW8Num49z0">
    <w:name w:val="WW8Num49z0"/>
    <w:qFormat/>
    <w:rPr>
      <w:rFonts w:ascii="Garamond" w:hAnsi="Garamond" w:cs="Times New Roman"/>
      <w:b/>
      <w:sz w:val="20"/>
      <w:szCs w:val="20"/>
    </w:rPr>
  </w:style>
  <w:style w:type="character" w:styleId="WW8Num50z0">
    <w:name w:val="WW8Num50z0"/>
    <w:qFormat/>
    <w:rPr>
      <w:rFonts w:ascii="Garamond" w:hAnsi="Garamond" w:cs="Garamond"/>
      <w:b/>
      <w:sz w:val="20"/>
      <w:szCs w:val="20"/>
    </w:rPr>
  </w:style>
  <w:style w:type="character" w:styleId="WW8Num51z0">
    <w:name w:val="WW8Num51z0"/>
    <w:qFormat/>
    <w:rPr>
      <w:rFonts w:ascii="Garamond" w:hAnsi="Garamond" w:cs="Garamond"/>
      <w:sz w:val="20"/>
      <w:szCs w:val="20"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rFonts w:ascii="Garamond" w:hAnsi="Garamond" w:cs="Garamond"/>
      <w:sz w:val="20"/>
      <w:szCs w:val="20"/>
    </w:rPr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Times New Roman"/>
      <w:b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cs="Garamond"/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Garamond" w:hAnsi="Garamond" w:cs="Garamond"/>
      <w:b w:val="false"/>
      <w:color w:val="000000"/>
    </w:rPr>
  </w:style>
  <w:style w:type="character" w:styleId="WW8Num65z0">
    <w:name w:val="WW8Num65z0"/>
    <w:qFormat/>
    <w:rPr>
      <w:rFonts w:ascii="Garamond" w:hAnsi="Garamond" w:eastAsia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u w:val="single"/>
    </w:rPr>
  </w:style>
  <w:style w:type="character" w:styleId="WW8Num66z3">
    <w:name w:val="WW8Num66z3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76z0">
    <w:name w:val="WW8Num76z0"/>
    <w:qFormat/>
    <w:rPr>
      <w:rFonts w:ascii="Garamond" w:hAnsi="Garamond" w:cs="Garamond"/>
      <w:b/>
      <w:bCs/>
      <w:sz w:val="20"/>
      <w:szCs w:val="20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ascii="Calibri" w:hAnsi="Calibri" w:cs="Times New Roman"/>
      <w:b w:val="false"/>
      <w:bCs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8z0">
    <w:name w:val="WW8Num78z0"/>
    <w:qFormat/>
    <w:rPr>
      <w:b/>
      <w:color w:val="FF0000"/>
      <w:sz w:val="22"/>
      <w:szCs w:val="22"/>
    </w:rPr>
  </w:style>
  <w:style w:type="character" w:styleId="WW8Num79z0">
    <w:name w:val="WW8Num79z0"/>
    <w:qFormat/>
    <w:rPr>
      <w:rFonts w:ascii="Garamond" w:hAnsi="Garamond" w:cs="Garamond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  <w:sz w:val="20"/>
      <w:szCs w:val="20"/>
    </w:rPr>
  </w:style>
  <w:style w:type="character" w:styleId="WW8Num83z0">
    <w:name w:val="WW8Num83z0"/>
    <w:qFormat/>
    <w:rPr>
      <w:rFonts w:ascii="Garamond" w:hAnsi="Garamond" w:cs="Garamond"/>
      <w:b/>
      <w:sz w:val="20"/>
      <w:szCs w:val="20"/>
    </w:rPr>
  </w:style>
  <w:style w:type="character" w:styleId="WW8Num83z2">
    <w:name w:val="WW8Num83z2"/>
    <w:qFormat/>
    <w:rPr>
      <w:rFonts w:ascii="Garamond" w:hAnsi="Garamond" w:cs="Garamond"/>
      <w:b/>
      <w:color w:val="000000"/>
      <w:sz w:val="20"/>
      <w:szCs w:val="20"/>
    </w:rPr>
  </w:style>
  <w:style w:type="character" w:styleId="WW8Num84z0">
    <w:name w:val="WW8Num84z0"/>
    <w:qFormat/>
    <w:rPr>
      <w:rFonts w:ascii="Tahoma" w:hAnsi="Tahoma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9z2">
    <w:name w:val="WW8Num89z2"/>
    <w:qFormat/>
    <w:rPr>
      <w:rFonts w:ascii="Garamond" w:hAnsi="Garamond" w:cs="Garamond"/>
      <w:bCs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5z0">
    <w:name w:val="WW8Num95z0"/>
    <w:qFormat/>
    <w:rPr>
      <w:rFonts w:ascii="Garamond" w:hAnsi="Garamond" w:cs="Garamond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>
      <w:rFonts w:ascii="Symbol" w:hAnsi="Symbol" w:cs="Symbol"/>
      <w:sz w:val="24"/>
      <w:szCs w:val="24"/>
      <w:lang w:val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1z0">
    <w:name w:val="WW8NumSt81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Times New Roman"/>
      <w:kern w:val="2"/>
      <w:sz w:val="24"/>
      <w:lang w:val="en-US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Hgkelc">
    <w:name w:val="hgkelc"/>
    <w:basedOn w:val="Domylnaczcionkaakapitu"/>
    <w:qFormat/>
    <w:rPr/>
  </w:style>
  <w:style w:type="character" w:styleId="Ilfuvd">
    <w:name w:val="ilfuvd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28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ekstprzypisukocowego">
    <w:name w:val="Tekst przypisu końcowego"/>
    <w:basedOn w:val="Normal"/>
    <w:qFormat/>
    <w:pPr/>
    <w:rPr>
      <w:sz w:val="20"/>
      <w:szCs w:val="20"/>
      <w:lang w:val="en-US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rFonts w:eastAsia="SimSun;宋体" w:cs="Mangal"/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ormalny2">
    <w:name w:val="Normalny2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7:00Z</dcterms:created>
  <dc:creator>tomek</dc:creator>
  <dc:description/>
  <cp:keywords/>
  <dc:language>en-US</dc:language>
  <cp:lastModifiedBy>5wszk24</cp:lastModifiedBy>
  <cp:lastPrinted>2020-06-23T11:17:00Z</cp:lastPrinted>
  <dcterms:modified xsi:type="dcterms:W3CDTF">2023-05-31T12:33:00Z</dcterms:modified>
  <cp:revision>71</cp:revision>
  <dc:subject/>
  <dc:title>Zatwierdzam data</dc:title>
</cp:coreProperties>
</file>