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93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zespoleń neurochiru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6.06.2023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– Stabilizacja transpedicularna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14"/>
        <w:gridCol w:w="582"/>
        <w:gridCol w:w="582"/>
        <w:gridCol w:w="644"/>
        <w:gridCol w:w="835"/>
        <w:gridCol w:w="907"/>
        <w:gridCol w:w="908"/>
        <w:gridCol w:w="1346"/>
      </w:tblGrid>
      <w:tr>
        <w:trPr>
          <w:trHeight w:val="49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ub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oke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ę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przecz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ystem tytanowy do stabilizacji kręgosłupa w odcinku piersiowo-lędźwiowo-krzyżowym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- śruby przeznasadowe, samogwintujące (samotnące) o cylindrycznym profilu gwintu i stożkowym rdzeniu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TextBody"/>
        <w:rPr/>
      </w:pPr>
      <w:r>
        <w:rPr>
          <w:rFonts w:cs="Garamond" w:ascii="Garamond" w:hAnsi="Garamond"/>
        </w:rPr>
        <w:t>- śruby tulipanowe jednoosiowe (monolityczne) i wieloosiowe (z ruchomą główką), (dostępne śruby kaniulowane oraz wyciągowe /głowa śruby z tzw. „długimi uszami”/)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długość śrub w zakresie 25-100 mm ze skokiem co 5 mm,</w:t>
      </w:r>
    </w:p>
    <w:p>
      <w:pPr>
        <w:pStyle w:val="TextBody"/>
        <w:rPr/>
      </w:pPr>
      <w:r>
        <w:rPr>
          <w:rFonts w:cs="Garamond" w:ascii="Garamond" w:hAnsi="Garamond"/>
        </w:rPr>
        <w:t xml:space="preserve">- średnica śrub w zakresie 4,0 – 9,5 mm co 1 mm i 0,5 mm, </w:t>
      </w:r>
    </w:p>
    <w:p>
      <w:pPr>
        <w:pStyle w:val="TextBody"/>
        <w:rPr/>
      </w:pPr>
      <w:r>
        <w:rPr>
          <w:rFonts w:cs="Garamond" w:ascii="Garamond" w:hAnsi="Garamond"/>
        </w:rPr>
        <w:t>- haki pedikularne, laminarne i wyrostkowe w różnych rozmiarach (wąskie, szerokie, odgięte standardowo lub mocno, w prawo lub w lewo, o standardowej oraz podwyższonej wysokości)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dostępne również haki wyciągowe z „długimi uszami”,</w:t>
      </w:r>
    </w:p>
    <w:p>
      <w:pPr>
        <w:pStyle w:val="TextBody"/>
        <w:rPr/>
      </w:pPr>
      <w:r>
        <w:rPr>
          <w:rFonts w:cs="Garamond" w:ascii="Garamond" w:hAnsi="Garamond"/>
        </w:rPr>
        <w:t>- mocowanie pręta do śruby/haka od góry uniwersalnym, jednoelementowym blokerem,</w:t>
      </w:r>
    </w:p>
    <w:p>
      <w:pPr>
        <w:pStyle w:val="TextBody"/>
        <w:rPr/>
      </w:pPr>
      <w:r>
        <w:rPr>
          <w:rFonts w:cs="Garamond" w:ascii="Garamond" w:hAnsi="Garamond"/>
        </w:rPr>
        <w:t>- pręty tytanowe średnicy 6 mm, o długości 30-60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TextBody"/>
        <w:rPr/>
      </w:pPr>
      <w:r>
        <w:rPr>
          <w:rFonts w:cs="Garamond" w:ascii="Garamond" w:hAnsi="Garamond"/>
        </w:rPr>
        <w:t>- pręty wygięte fabrycznie, o dwóch różnych głębokościach wygięcia w celu odtworzenia anatomicznych krzywizn kręgosłupa,</w:t>
      </w:r>
    </w:p>
    <w:p>
      <w:pPr>
        <w:pStyle w:val="TextBody"/>
        <w:rPr/>
      </w:pPr>
      <w:r>
        <w:rPr>
          <w:rFonts w:cs="Garamond" w:ascii="Garamond" w:hAnsi="Garamond"/>
        </w:rPr>
        <w:t>- stabilizator/łącznik poprzeczny z możliwością dowolnego jego modelowania i wielokątowego ustawienia w stosunku do prętów, bez konieczności dodatkowego uszkadzania elementów kostnych i wiązadłowych kręgosłupa podczas implantacji,</w:t>
      </w:r>
    </w:p>
    <w:p>
      <w:pPr>
        <w:pStyle w:val="TextBody"/>
        <w:rPr/>
      </w:pPr>
      <w:r>
        <w:rPr>
          <w:rFonts w:cs="Garamond" w:ascii="Garamond" w:hAnsi="Garamond"/>
        </w:rPr>
        <w:t>- możliwość zastosowania jednoelementowych (zintegrowanych, sztywnych) łączników poprzecznych,</w:t>
      </w:r>
    </w:p>
    <w:p>
      <w:pPr>
        <w:pStyle w:val="TextBody"/>
        <w:rPr/>
      </w:pPr>
      <w:r>
        <w:rPr>
          <w:rFonts w:cs="Garamond" w:ascii="Garamond" w:hAnsi="Garamond"/>
        </w:rPr>
        <w:t>- możliwość zastosowania systemu do stabilizacji od przodu (dostępność podkładek, staplerów jedno i dwuotworowych),</w:t>
      </w:r>
    </w:p>
    <w:p>
      <w:pPr>
        <w:pStyle w:val="TextBody"/>
        <w:rPr/>
      </w:pPr>
      <w:r>
        <w:rPr>
          <w:rFonts w:cs="Garamond" w:ascii="Garamond" w:hAnsi="Garamond"/>
        </w:rPr>
        <w:t>- możliwość łączenia systemu z innym systemami o mniejszej średnicy prętów np. systemami pediatrycznymi lub szyjnymi poprzez zastosowanie specjalnych łączników,</w:t>
      </w:r>
    </w:p>
    <w:p>
      <w:pPr>
        <w:pStyle w:val="TextBody"/>
        <w:rPr/>
      </w:pPr>
      <w:r>
        <w:rPr>
          <w:rFonts w:cs="Garamond" w:ascii="Garamond" w:hAnsi="Garamond"/>
        </w:rPr>
        <w:t>- dostępny moduł pediatryczny ze zmniejszoną średnicą pręta (4,5 mm) oraz dostosowanymi do niej śrubami, hakami, łącznikami oraz blokerami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w module pediatrycznym łącznik ekstrakcyjny (rosnący) z możliwością późniejszej korekcji (rozszerzenia, zwężenia) konstrukcji,</w:t>
      </w:r>
    </w:p>
    <w:p>
      <w:pPr>
        <w:pStyle w:val="TextBody"/>
        <w:rPr/>
      </w:pPr>
      <w:r>
        <w:rPr>
          <w:rFonts w:cs="Garamond" w:ascii="Garamond" w:hAnsi="Garamond"/>
        </w:rPr>
        <w:t>- specjalne łączniki stosowane do połączenia stabilizacji lędźwiowo-krzyżowej z talerzem biodrowym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w zestawie wymagany jest klucz dynamometryczny do dokręcania nakrętek z określoną powtarzalną siłą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w zestawie wymagane narzędzia do dopychania pręta do gniazda śruby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instrumentarium wraz z implantami w kasetach przeznaczonych do sterylizacji i przechowywania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</w:rPr>
        <w:t>- instrumentarium na czas zabiegu (wliczone w koszt oferty)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– Zestaw do poszerzania przestrzeni międzytrzonowej z dostępu typu UniLIF i Zestaw klatek lędźwiowych do poszerzenia przestrzeni międzytrzonowej z dostępu TLIF (1 klatka- 1 poziom)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101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tka typu unitli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tka typu tli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ymagania do Klatka typu unitlif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implant o cylindrycznym kształcie z szerokim otworem na przeszczep kostny, wykonany z materiału PEEK, umożliwiający implantację jednego implantu na jeden poziom,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implanty znakowane tantalowymi markerami w celu umożliwienia zlokalizowania ich, po wszczepieniu na zdjęciu RTG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dwa stopnie skosu powierzchni - 0° oraz 4°.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dwie różne dlugosci 30 i 33 mm oraz osiem wysokości od 6 do 14 mm o skoku co 1 mm,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powierzchnia implantu ostro ząbkowana,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różne wysokości zabków dla lepszej fiksacji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Wymagania do Klatka typu tlif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mplant o nerkowatym kształcie z szerokimi otworami na przeszczepy kostne, wykonany z materiału PEEK;</w:t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implant o klinowym zakończeniu części czołowej ułatwiającej jego wszczepienie;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powierzchnia implantu ząbkowana w celu lepszego zakotwiczenia;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implanty znakowane 3 tantalowymi markerami w celu umożliwienia zlokalizowania ich na zdjęciu RTG po wszczepieniu;</w:t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o najmniej dwa różne stopnie kąta lordotycznego powierzchni implantu 0º i 4º;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o najmniej dwie różne długości 26 mm i 31 mm oraz dziesięć wysokości od 6 do 15 mm o skoku co 1 mm;</w:t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dystraktor międzytrzonowy z miarką, mogący służyć również jako przymiar oraz dodatkowo komplet przymiarów sztywnych;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zestawie instrumentów szybkozłączny aplikator pozwalający na przegubową ruchomość implantu podczas jego implantacji w zakresie od 0-80º;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dwa rodzaje aplikatora: prosty oraz odgięty offsetowo od osi implantu (ułatwiający wizualizację in-situ);</w:t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dodatkowo młotek, pobijaki oraz narzędzia do przygotowania powierzchni trzonów;</w:t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płyty dopasowane do każdego rozmiaru implantu ułatwiające instalację na podajniku oraz ubicie przeszczepów kostnych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cały zestaw w jednej kasecie aluminiowej pozwalającej na sterylizację oraz przechowywanie;</w:t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</w:rPr>
        <w:t>- instrumentarium na czas zabiegu (wliczone w koszt oferty)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– Proteza trzonu odcinka piersiowo-lędźwiowego kręgosłupa umożliwiająca dystrakcje in-situ 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0"/>
        <w:gridCol w:w="465"/>
        <w:gridCol w:w="553"/>
        <w:gridCol w:w="756"/>
        <w:gridCol w:w="790"/>
        <w:gridCol w:w="745"/>
        <w:gridCol w:w="790"/>
        <w:gridCol w:w="208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  <w:bookmarkStart w:id="2" w:name="_Hlk136351056"/>
            <w:bookmarkStart w:id="3" w:name="_Hlk136351056"/>
            <w:bookmarkEnd w:id="3"/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pus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łytka krańcow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łuż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arametry wymagane: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uchwycenie, implantacja oraz dystrakcja protezy przy pomocy jednego narzędzia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proteza trzonu musi umożliwiać płynną dystrakcję operowanego segmentu kregoslupa po jej zaimplantowaniu przy użyciu pojedynczego narzędzia przytrzymującego wszczep w jego części przyśrodkowej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konstrukcja implantu musi umożliwiać odtworzenie zarowno naturalnej krzywizny lordotycznej jak i kyfotycznej kręgosłupa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regulacji wysokości implantu od 20,5 do 104,5 mm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implanty o dwóch różnych średnicach 18 i 22 mm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szeroka gama ząbkowanych zakończeń kątowych pozwalająca operatorowi na dobranie jednej z dziesięciu możliwych krzywizn (0,3,6,8,11,15,16,18,23,30 st.), co umożliwia wierne odtworzenie naturalnego kształtu kręgosłupa w obrębie operowanego segmentu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na zakończeniach kątowych powinny znajdować się pionowe kreski-celowniki w celu precyzyjnego ustawienia ich krzywizn względem siebie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prosta ,jednostopniowa, wbudowana w implant i odwracalna/powtarzalna blokada mechanizmu dystrakcyjnego implantu odznaczona odmiennym kolorem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zestawie dostępne implanty umożliwiające dodatkowe-skokowe powiększenie zakresu wysokości protezy co 15 mm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materiał tytan,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</w:rPr>
        <w:t>- instrumentarium na czas zabiegu (wliczone w koszt oferty)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4 -System małoinwazyjnej przezskórnej stabilizacji kręgosłupa w odcinku piersiowo-lędźwiowym z możliwością aplikacji cementu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uba/hak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ik do  cement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zalni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men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t  Kirschner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540"/>
        <w:gridCol w:w="580"/>
        <w:gridCol w:w="960"/>
      </w:tblGrid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stabilizacja oparta na przezskórnych wieloosiowych śrubach pedikularnych (kąt wychylenie kielicha min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50º), wprowadzanych po drucie Kirschnera jako kompleks śruba-łopatki-pierścień, pozwalających na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bezpośrednią widoczność wprowadzanych śrub;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śruby wieloosiowe kodowane kolorami w rozmiarach: Ø 4.5 mm – o dł 25 – 45 mm, Ø 5.5 mm – o dł 30 –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55 mm, Ø 6.5 mm i Ø 7.5 mm – o dł. 30 – 60 mm, długość stopniowana co 5 mm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możliwość zastosowania tych samych śrub w technice zabiegu otwartego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w zestawie sterylne śruby wieloosiowe, perforowane przeznaczone do augmentacji cementu kostnego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perforacja śruby powinna być co najmniej w trzech kierunkach, co najmniej po 3 otwory w każdym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kierunku;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śruby wieloosiowe, perforowane kodowane kolorami w rozmiarach: Ø 5.5 mm – o dł 40 mm do 60 mm,</w:t>
            </w:r>
          </w:p>
        </w:tc>
        <w:tc>
          <w:tcPr>
            <w:tcW w:w="154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Ø 6.5 mm, Ø 7.5 mm i Ø 8.5 mm – o dł. 45 mm do 65 mm, długość stopniowana co 5 mm;</w:t>
            </w:r>
          </w:p>
        </w:tc>
        <w:tc>
          <w:tcPr>
            <w:tcW w:w="154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dostępne specjalne łączniki do augmentacji cementu pozwalające połączyć śrubę z podajnikiem </w:t>
            </w:r>
          </w:p>
        </w:tc>
        <w:tc>
          <w:tcPr>
            <w:tcW w:w="154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cementu;</w:t>
            </w:r>
          </w:p>
        </w:tc>
        <w:tc>
          <w:tcPr>
            <w:tcW w:w="154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gwint śruby musi zawierać część samonażynającą - ostrą (dystalna-prowadząca część śruby)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raz korówkową (przygłówkowa część śruby), zwiększającą siłę trzymania śruby w nasadzie trzonu,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a charakteryzującą się dużo szerszymi zwojami;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w zestawie dostępne łopatki retraktorów w długościach od 3 cm do 13 cm pozwalające zastosować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technikę przezskórną i na dopasowanie do anatomii pacjenta;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pręty tytanowe o śr. 6mm i dł. 30mm do 80mm – stopniowane co 5mm, dł. 80mm do 200mm – 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topniowane co 10 mm oraz dł. 200 mm do 600 mm;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mocowanie pręta ze śrubą od góry uniwersalnym jednoelementowym blokerem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w technice przezskórnej dostępne narzędzia (prowadnice) do określania trajektorii pręta, jego długości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raz kąta wygięcia nad skórą pacjenta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- narzędzia kaniulowane pozwalające na wprowadzenie blokerów i jednoczesną korektę (dystrakcję lub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kompresję) położenia pręta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możliwość przeprowadzenia przezskórnie dystrakcji oraz kompresji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w zestawie dopychacz do pręta, pozwalający na skorygowanie położenia pręta względem śruby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 przypadku kręgozmyku;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w zestawie klucz dynamometryczny warunkujący precyzyjne dobranie siły docisku pręta do śruby;</w:t>
            </w:r>
          </w:p>
        </w:tc>
      </w:tr>
      <w:tr>
        <w:trPr>
          <w:trHeight w:val="300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- w zestawie dostępne druty Kirschnera;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haroni" w:ascii="Garamond" w:hAnsi="Garamond"/>
              </w:rPr>
              <w:t>- instrumentarium na czas zabiegu (wliczone w koszt oferty)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5 Stabilizacja przednio-boczna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0"/>
        <w:gridCol w:w="465"/>
        <w:gridCol w:w="553"/>
        <w:gridCol w:w="756"/>
        <w:gridCol w:w="790"/>
        <w:gridCol w:w="745"/>
        <w:gridCol w:w="790"/>
        <w:gridCol w:w="208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u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oke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ple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ę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przecz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tulipanowe jednoosiowe (monolityczne), samogwintujące (samotnące) o cylindrycznym profilu gwintu i stożkowym rdzeniu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długość śrub w zakresie 30-60 mm ze skokiem co 5 mm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- średnica śrub w zakresie 5,5 – 7,5 mm co 1 mm, 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mocowanie pręta do śruby od góry uniwerasalnym, jednoelementowym blokere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pręty tytanowe średnicy 6 mm, o długości 50-48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monolityczne stabilizatory/łączniki poprzeczne, w zakresach długości od 15-20 mm ze skokiem co 1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w celu stabilnego i bezpiecznego zakotwiczenia kostrukcji w trzonie dostępne podkładki jednootworowe oraz staplery jedno- i dwuotworowe (dwuotworowe w min. trzech rozmiarach)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dostępny moduł pediatryczny ze zmniejszoną średnicą pręta (4,5 mm) oraz dostosowanymi do niej śrubami, blokerami, łącznikami oraz staplerami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wymagany jest klucz dynamometryczny do dokręcania nakrętek z określoną powtarzalną siłą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wymagane narzędzia do dopychania pręta do gniazda śruby oraz dystraktor równoległy i kompresory równoległy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instrumentarium wraz z implantami w kasetach przeznaczonych do sterylizacji i przechowywania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</w:rPr>
        <w:t>- instrumentarium na czas zabiegu (wliczone w koszt oferty)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zespoleń neurochirur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zespoleń neurochirur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W tym terminie zostanie dostarczone także niezbędne instrumentarium na czas zabiegu (wliczone w koszt oferty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4" w:name="_GoBack"/>
      <w:bookmarkEnd w:id="4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93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1-12T08:19:00Z</cp:lastPrinted>
  <dcterms:modified xsi:type="dcterms:W3CDTF">2023-05-31T12:54:00Z</dcterms:modified>
  <cp:revision>316</cp:revision>
  <dc:subject/>
  <dc:title>WYMAGANIA OFERTOWE</dc:title>
</cp:coreProperties>
</file>