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02.06.2023</w:t>
      </w:r>
      <w:r>
        <w:rPr>
          <w:rFonts w:cs="Garamond" w:ascii="Garamond" w:hAnsi="Garamond"/>
          <w:sz w:val="22"/>
          <w:szCs w:val="22"/>
        </w:rPr>
        <w:t>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90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>USŁUGA DEZYNFEKCJI, DEZYNSEKCJI, DERATYZACJI ORAZ DEZYNFEKCJA POMIESZCZEŃ POPRZEZ OZONOWANIE NA TERENIE 5 WOJSKOWEGO SZPITALA KLINICZNEGO Z POLIKLINIKĄ SP ZOZ PRZY UL. WROCŁAWSKIEJ 1-3 W KRAKOWIE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2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ogdan Kamski Deratteam, Świnna Poręba 203, 34-106 Mucharz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Oferta 01: 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stokill Sp. z o.o., ul. Cegielniana 3, 49-300 Brzeg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ilość punktów według kryterium cenowego: 87,25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uzanna Koryzm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5wszk24</cp:lastModifiedBy>
  <cp:lastPrinted>2023-06-02T14:13:00Z</cp:lastPrinted>
  <dcterms:modified xsi:type="dcterms:W3CDTF">2023-06-02T12:13:00Z</dcterms:modified>
  <cp:revision>11</cp:revision>
  <dc:subject/>
  <dc:title>Kraków, dnia 29</dc:title>
</cp:coreProperties>
</file>