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BIÓR, TRANSPORT ODPADÓW: OPAKOWANIA Z PAPIERU I TEKTURY (KOD ODPADU 15 01 01) ORAZ ICH ZAGOSPODAROWANIE ZGODNIE Z OBOWIĄZUJĄCYMI PRZEPISAMI OCHRONY ŚRODOWISK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HU Ekopartner Andrzej Liszka, os. Albertyńskie 21/56, 31-853 Kraków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OR Recycle Sp. z o.o., ul. Piotra Stachiewicza 35/177, 31-328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łopolskie Przedsiębiorstwo Gospodarki Odpadami Sp. z o.o., ul. Barska 12, 30-307 Kraków </w:t>
        <w:br/>
      </w:r>
      <w:r>
        <w:rPr>
          <w:rFonts w:cs="Garamond" w:ascii="Garamond" w:hAnsi="Garamond"/>
          <w:b/>
          <w:bCs/>
          <w:sz w:val="22"/>
          <w:szCs w:val="22"/>
        </w:rPr>
        <w:t>ilość punktów według kryterium cenowego: 14,9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12T12:10:00Z</dcterms:modified>
  <cp:revision>10</cp:revision>
  <dc:subject/>
  <dc:title>Kraków, dnia 29</dc:title>
</cp:coreProperties>
</file>