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i Poradni Chirurgii Urazowej i Ortopedii 5 WSK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zostanie zawarta na okres od dnia podpisania umowy do dnia 29.02.2024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2.06.2023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2.06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6-05T07:08:00Z</dcterms:modified>
  <cp:revision>28</cp:revision>
  <dc:subject/>
  <dc:title>OGŁOSZENIE</dc:title>
</cp:coreProperties>
</file>