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1.07.2023 roku do dnia 31.12.2024 roku – Pakiet nr 1, od dnia podpisania umowy do dnia do dnia 31.12.2024 roku – Pakiet nr 2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4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2.06.2023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2.06.2023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Tomasz Cisło</cp:lastModifiedBy>
  <cp:lastPrinted>2020-12-22T09:11:00Z</cp:lastPrinted>
  <dcterms:modified xsi:type="dcterms:W3CDTF">2023-06-05T08:24:00Z</dcterms:modified>
  <cp:revision>3</cp:revision>
  <dc:subject/>
  <dc:title>OGŁOSZENIE</dc:title>
</cp:coreProperties>
</file>