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0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protez hipoale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33183200-8</w:t>
      </w:r>
      <w:r>
        <w:rPr>
          <w:rStyle w:val="Hgkelc"/>
          <w:rFonts w:cs="Garamond" w:ascii="Garamond" w:hAnsi="Garamond"/>
          <w:sz w:val="20"/>
          <w:szCs w:val="20"/>
        </w:rPr>
        <w:t>: Protezy ortop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nie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.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2.06.2023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8"/>
        <w:gridCol w:w="678"/>
        <w:gridCol w:w="567"/>
        <w:gridCol w:w="1307"/>
        <w:gridCol w:w="961"/>
        <w:gridCol w:w="850"/>
        <w:gridCol w:w="851"/>
        <w:gridCol w:w="1417"/>
      </w:tblGrid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itp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doproteza bezcementowa hipoalergiczna stawu biodrow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 EcoFit standard i lateralizowany</w:t>
              <w:br/>
              <w:t>Trzpień prosty, uniwersalny, bezkołnierzowy o przekroju prostokątnym, wykonany ze stopu</w:t>
              <w:br/>
              <w:t>tytanowego w wersji standard , bezcementowy, pokryty w 1/2 części proksymalnej czystym</w:t>
              <w:br/>
              <w:t>porowatym tytanem i dodatkowo hydroksyapatytem na całej długości, dostępny w 10 rozmiarach od</w:t>
              <w:br/>
              <w:t>6,25mm do 20mm (długości trzpieni od 132mm do 160mm), z dodatkowymi wzdłużnymi rowkami dla</w:t>
              <w:br/>
              <w:t>poprawienia stabilizacji pierwotnej, konus 12/14, kąt CCD 138°.</w:t>
              <w:br/>
              <w:t>Trzpień prosty, uniwersalny, bezkołnierzowy, lateralizowany pokryty w 1/2 części proksymalnej</w:t>
              <w:br/>
              <w:t>czystym porowatym tytanem i dodatkowo hydroksyapatytem , dostępny w 10 rozmiarach od 6,25mm</w:t>
              <w:br/>
              <w:t>do 20mm (długości trzpieni od 132mm do 160mm), trzpień z dodatkowymi wzdłużnymi rowkami dla</w:t>
              <w:br/>
              <w:t>poprawienia stabilizacji pierwotnej, konus 12/14, kąt CCD 138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y typu TiN (ic-głowa tytanowa)</w:t>
              <w:br/>
              <w:t>Głowa w średnicy 28mm, 32mm, 36mm wykonana ze stopu tytanu pokrytego okładziną ceramiczną</w:t>
              <w:br/>
              <w:t>(TiN) w 5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polietylenowe implacross</w:t>
              <w:br/>
              <w:t>Wkładki do panewek bezcementowych, wykonane z polietylenu typu cross link, standard i z 10</w:t>
              <w:br/>
              <w:t>stopniowym kołnierzem antyluksacyjnym, o średnicach wewnętrznych 28mm, 32mm,36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y do kości gąbczastej Ø 6,5mm o długości od 15mm do 80mm ze skokiem co 5mm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ndoproteza krótkotrzpieniowa bezcementowa hipoalergiczna stawu biodroweg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EcoFit short stem</w:t>
              <w:br/>
              <w:t>Trzpień typu short, uniwersalny, bezkołnierzowy o przekroju prostokątnym, wykonany ze stopu</w:t>
              <w:br/>
              <w:t>tytanowego, w wersji standard i lateralizowanej, bezcementowy, pokryty w 2/3 części proksymalnej</w:t>
              <w:br/>
              <w:t>porowatą okładziną tytanową i dodatkowo hydroksyapatytem, dostępny w 10 rozmiarach od 6,25mm</w:t>
              <w:br/>
              <w:t>do 20mm, długości od 97,5mm do 125mm, z dodatkowymi wzdłużnymi rowkami dla poprawienia</w:t>
              <w:br/>
              <w:t>stabilizacji pierwotnej, konus 12/14, kąt CCD 133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y typu TiN (ic-głowa tytanowa)</w:t>
              <w:br/>
              <w:t>Głowa w średnicy 28mm, 32mm, 36mm wykonana ze stopu tytanu pokrytego okładziną ceramiczną</w:t>
              <w:br/>
              <w:t>(TiN) w 5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polietylenowe implacross</w:t>
              <w:br/>
              <w:t>Wkładki do panewek bezcementowych, wykonane z polietylenu typu cross link, standard i z 10</w:t>
              <w:br/>
              <w:t>stopniowym kołnierzem antyluksacyjnym, o średnicach wewnętrznych 28mm, 32mm,36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Śruby do kości gąbczastej Ø 6,5mm o długości od 15mm do 80mm ze skokiem co 5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ndoproteza krótkotrzpieniowa bezcementowa hipoalergiczna stawu biodrowego - cerami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EcoFit short stem</w:t>
              <w:br/>
              <w:t>Trzpień typu short, uniwersalny, bezkołnierzowy o przekroju prostokątnym, wykonany ze stopu</w:t>
              <w:br/>
              <w:t>tytanowego, w wersji standard i lateralizowanej, bezcementowy, pokryty w 2/3 części proksymalnej</w:t>
              <w:br/>
              <w:t>porowatą okładziną tytanową i dodatkowo hydroksyapatytem, dostępny w 10 rozmiarach od 6,25mm</w:t>
              <w:br/>
              <w:t>do 20mm, długości od 97,5mm do 125mm, z dodatkowymi wzdłużnymi rowkami dla poprawienia</w:t>
              <w:br/>
              <w:t>stabilizacji pierwotnej, konus 12/14, kąt CCD 133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ceramiczne</w:t>
              <w:br/>
              <w:t>Wkładki do panewek bezcementowych z ceramiki Biolox Delta standard, o średnicach wewnętrznych</w:t>
              <w:br/>
              <w:t>28mm, 32mm,36mm i 40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a ceramiczna</w:t>
              <w:br/>
              <w:t>Głowy ceramiczne Biolox Delta o średnicy 28mm, 32mm, 36mm i 40mm w 3-ch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Śruby do kości gąbczastej Ø 6,5mm o długości od 15mm do 80mm ze skokiem co 5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doproteza bezcementowa hipoalergiczna stawu biodrow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 EcoFit standard i lateralizowany</w:t>
              <w:br/>
              <w:t>Trzpień prosty, uniwersalny, bezkołnierzowy o przekroju prostokątnym, wykonany ze stopu</w:t>
              <w:br/>
              <w:t>tytanowego w wersji standard , bezcementowy, pokryty w 1/2 części proksymalnej czystym</w:t>
              <w:br/>
              <w:t>porowatym tytanem i dodatkowo hydroksyapatytem na całej długości, dostępny w 10 rozmiarach od</w:t>
              <w:br/>
              <w:t>6,25mm do 20mm (długości trzpieni od 132mm do 160mm), z dodatkowymi wzdłużnymi rowkami dla</w:t>
              <w:br/>
              <w:t>poprawienia stabilizacji pierwotnej, konus 12/14, kąt CCD 138°.</w:t>
              <w:br/>
              <w:t>Trzpień prosty, uniwersalny, bezkołnierzowy, lateralizowany pokryty w 1/2 części proksymalnej</w:t>
              <w:br/>
              <w:t>czystym porowatym tytanem i dodatkowo hydroksyapatytem , dostępny w 10 rozmiarach od 6,25mm</w:t>
              <w:br/>
              <w:t>do 20mm (długości trzpieni od 132mm do 160mm), trzpień z dodatkowymi wzdłużnymi rowkami dla</w:t>
              <w:br/>
              <w:t>poprawienia stabilizacji pierwotnej, konus 12/14, kąt CCD 138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Niezbędne instrumentarium i niezbędny asortyment protezy na czas zabiegu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protez hipoaler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2"/>
          <w:szCs w:val="22"/>
        </w:rPr>
        <w:t>protez hipoalergi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24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W tym terminie zostanie dostarczone także niezbędne instrumentarium na czas zabiegu (wliczone w koszt oferty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0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eastAsia="Garamond" w:cs="Garamond"/>
      <w:sz w:val="20"/>
      <w:szCs w:val="20"/>
    </w:rPr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wszk.com.pl/zamowienia" TargetMode="External"/><Relationship Id="rId3" Type="http://schemas.openxmlformats.org/officeDocument/2006/relationships/hyperlink" Target="https://5wszk.com.pl/zamowienia-publiczne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20:00Z</dcterms:created>
  <dc:creator>user</dc:creator>
  <dc:description/>
  <cp:keywords/>
  <dc:language>en-US</dc:language>
  <cp:lastModifiedBy>5wszk24</cp:lastModifiedBy>
  <cp:lastPrinted>2023-06-06T08:52:00Z</cp:lastPrinted>
  <dcterms:modified xsi:type="dcterms:W3CDTF">2023-06-06T06:54:00Z</dcterms:modified>
  <cp:revision>18</cp:revision>
  <dc:subject/>
  <dc:title>WYMAGANIA OFERTOWE</dc:title>
</cp:coreProperties>
</file>