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0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protez hipoaler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33183200-8</w:t>
      </w:r>
      <w:r>
        <w:rPr>
          <w:rStyle w:val="Hgkelc"/>
          <w:rFonts w:cs="Garamond" w:ascii="Garamond" w:hAnsi="Garamond"/>
          <w:sz w:val="20"/>
          <w:szCs w:val="20"/>
        </w:rPr>
        <w:t>: Protezy ortopedycz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nie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.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2.06.2023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8"/>
        <w:gridCol w:w="678"/>
        <w:gridCol w:w="567"/>
        <w:gridCol w:w="1307"/>
        <w:gridCol w:w="961"/>
        <w:gridCol w:w="850"/>
        <w:gridCol w:w="851"/>
        <w:gridCol w:w="1417"/>
      </w:tblGrid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itp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ndoproteza bezcementowa hipoalergiczna stawu biodrow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zpień bezcementowy typu  EcoFit standard i lateralizowany</w:t>
              <w:br/>
              <w:t>Trzpień prosty, uniwersalny, bezkołnierzowy o przekroju prostokątnym, wykonany ze stopu</w:t>
              <w:br/>
              <w:t>tytanowego w wersji standard , bezcementowy, pokryty w 1/2 części proksymalnej czystym</w:t>
              <w:br/>
              <w:t>porowatym tytanem i dodatkowo hydroksyapatytem na całej długości, dostępny w 10 rozmiarach od</w:t>
              <w:br/>
              <w:t>6,25mm do 20mm (długości trzpieni od 132mm do 160mm), z dodatkowymi wzdłużnymi rowkami dla</w:t>
              <w:br/>
              <w:t>poprawienia stabilizacji pierwotnej, konus 12/14, kąt CCD 138°.</w:t>
              <w:br/>
              <w:t>Trzpień prosty, uniwersalny, bezkołnierzowy, lateralizowany pokryty w 1/2 części proksymalnej</w:t>
              <w:br/>
              <w:t>czystym porowatym tytanem i dodatkowo hydroksyapatytem , dostępny w 10 rozmiarach od 6,25mm</w:t>
              <w:br/>
              <w:t>do 20mm (długości trzpieni od 132mm do 160mm), trzpień z dodatkowymi wzdłużnymi rowkami dla</w:t>
              <w:br/>
              <w:t>poprawienia stabilizacji pierwotnej, konus 12/14, kąt CCD 138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newka typu EcoFit EPORE, EPORE NH</w:t>
              <w:br/>
              <w:t>Panewka bezcementowa w kształcie spłaszczonej hemisfery typu press-fit w całości wykonana techniką</w:t>
              <w:br/>
              <w:t>addytywną 3D z proszku tytanowego (TiAl6V4), w której powierzchnia o strukturze kości gąbczastej jest</w:t>
              <w:br/>
              <w:t>integralną częścią panewki (nie jest napylana), porowate struktury tytanowe powierzchni panewki o</w:t>
              <w:br/>
              <w:t>średnicach od 330 do 390 μm naśladują ułożenie beleczek kostnych. Panewka posiada trzy otwory do</w:t>
              <w:br/>
              <w:t>śrub stabilizujących, wyposażone fabrycznie w zaślepki do śródoperacyjnego usunięcia oraz w</w:t>
              <w:br/>
              <w:t>komplecie wkręcaną zaślepkę do otworu centralnego, panewka w rozmiarach od 42 do 72 mm ze</w:t>
              <w:br/>
              <w:t>skokiem co 2 mm.</w:t>
              <w:br/>
              <w:t>Panewka bezotworowa, bezcementowa w kształcie spłaszczonej hemisfery typu press-fit w całości</w:t>
              <w:br/>
              <w:t>wykonana techniką addytywną 3D z proszku tytanowego (TiAl6V4), w której powierzchnia o strukturze</w:t>
              <w:br/>
              <w:t>kości gąbczastej jest integralną częścią panewki (nie jest napylana), porowate struktury tytanowe</w:t>
              <w:br/>
              <w:t>powierzchni panewki o średnicach od 330 do 390 μm naśladują ułożenie beleczek kostnych. Panewka</w:t>
              <w:br/>
              <w:t>w komplecie wyposażona we wkręcaną zaślepkę do otworu centralnego, panewka w rozmiarach od 42</w:t>
              <w:br/>
              <w:t>do 72 mm ze skokiem co 2 mm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łowy typu TiN (ic-głowa tytanowa)</w:t>
              <w:br/>
              <w:t>Głowa w średnicy 28mm, 32mm, 36mm wykonana ze stopu tytanu pokrytego okładziną ceramiczną</w:t>
              <w:br/>
              <w:t>(TiN) w 5 długościach szyj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kładki polietylenowe implacross</w:t>
              <w:br/>
              <w:t>Wkładki do panewek bezcementowych, wykonane z polietylenu typu cross link, standard i z 10</w:t>
              <w:br/>
              <w:t>stopniowym kołnierzem antyluksacyjnym, o średnicach wewnętrznych 28mm, 32mm,36mm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y do kości gąbczastej Ø 6,5mm o długości od 15mm do 80mm ze skokiem co 5mm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Endoproteza krótkotrzpieniowa bezcementowa hipoalergiczna stawu biodroweg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zpień bezcementowy typu EcoFit short stem</w:t>
              <w:br/>
              <w:t>Trzpień typu short, uniwersalny, bezkołnierzowy o przekroju prostokątnym, wykonany ze stopu</w:t>
              <w:br/>
              <w:t>tytanowego, w wersji standard i lateralizowanej, bezcementowy, pokryty w 2/3 części proksymalnej</w:t>
              <w:br/>
              <w:t>porowatą okładziną tytanową i dodatkowo hydroksyapatytem, dostępny w 10 rozmiarach od 6,25mm</w:t>
              <w:br/>
              <w:t>do 20mm, długości od 97,5mm do 125mm, z dodatkowymi wzdłużnymi rowkami dla poprawienia</w:t>
              <w:br/>
              <w:t>stabilizacji pierwotnej, konus 12/14, kąt CCD 133°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newka typu EcoFit EPORE, EPORE NH</w:t>
              <w:br/>
              <w:t>Panewka bezcementowa w kształcie spłaszczonej hemisfery typu press-fit w całości wykonana techniką</w:t>
              <w:br/>
              <w:t>addytywną 3D z proszku tytanowego (TiAl6V4), w której powierzchnia o strukturze kości gąbczastej jest</w:t>
              <w:br/>
              <w:t>integralną częścią panewki (nie jest napylana), porowate struktury tytanowe powierzchni panewki o</w:t>
              <w:br/>
              <w:t>średnicach od 330 do 390 μm naśladują ułożenie beleczek kostnych. Panewka posiada trzy otwory do</w:t>
              <w:br/>
              <w:t>śrub stabilizujących, wyposażone fabrycznie w zaślepki do śródoperacyjnego usunięcia oraz w</w:t>
              <w:br/>
              <w:t>komplecie wkręcaną zaślepkę do otworu centralnego, panewka w rozmiarach od 42 do 72 mm ze</w:t>
              <w:br/>
              <w:t>skokiem co 2 mm.</w:t>
              <w:br/>
              <w:t>Panewka bezotworowa, bezcementowa w kształcie spłaszczonej hemisfery typu press-fit w całości</w:t>
              <w:br/>
              <w:t>wykonana techniką addytywną 3D z proszku tytanowego (TiAl6V4), w której powierzchnia o strukturze</w:t>
              <w:br/>
              <w:t>kości gąbczastej jest integralną częścią panewki (nie jest napylana), porowate struktury tytanowe</w:t>
              <w:br/>
              <w:t>powierzchni panewki o średnicach od 330 do 390 μm naśladują ułożenie beleczek kostnych. Panewka</w:t>
              <w:br/>
              <w:t>w komplecie wyposażona we wkręcaną zaślepkę do otworu centralnego, panewka w rozmiarach od 42</w:t>
              <w:br/>
              <w:t>do 72 mm ze skokiem co 2 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łowy typu TiN (ic-głowa tytanowa)</w:t>
              <w:br/>
              <w:t>Głowa w średnicy 28mm, 32mm, 36mm wykonana ze stopu tytanu pokrytego okładziną ceramiczną</w:t>
              <w:br/>
              <w:t>(TiN) w 5 długościach szyj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kładki polietylenowe implacross</w:t>
              <w:br/>
              <w:t>Wkładki do panewek bezcementowych, wykonane z polietylenu typu cross link, standard i z 10</w:t>
              <w:br/>
              <w:t>stopniowym kołnierzem antyluksacyjnym, o średnicach wewnętrznych 28mm, 32mm,36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Śruby do kości gąbczastej Ø 6,5mm o długości od 15mm do 80mm ze skokiem co 5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Endoproteza krótkotrzpieniowa bezcementowa hipoalergiczna stawu biodrowego - cerami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zpień bezcementowy typu EcoFit short stem</w:t>
              <w:br/>
              <w:t>Trzpień typu short, uniwersalny, bezkołnierzowy o przekroju prostokątnym, wykonany ze stopu</w:t>
              <w:br/>
              <w:t>tytanowego, w wersji standard i lateralizowanej, bezcementowy, pokryty w 2/3 części proksymalnej</w:t>
              <w:br/>
              <w:t>porowatą okładziną tytanową i dodatkowo hydroksyapatytem, dostępny w 10 rozmiarach od 6,25mm</w:t>
              <w:br/>
              <w:t>do 20mm, długości od 97,5mm do 125mm, z dodatkowymi wzdłużnymi rowkami dla poprawienia</w:t>
              <w:br/>
              <w:t>stabilizacji pierwotnej, konus 12/14, kąt CCD 133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newka typu EcoFit EPORE, EPORE NH</w:t>
              <w:br/>
              <w:t>Panewka bezcementowa w kształcie spłaszczonej hemisfery typu press-fit w całości wykonana techniką</w:t>
              <w:br/>
              <w:t>addytywną 3D z proszku tytanowego (TiAl6V4), w której powierzchnia o strukturze kości gąbczastej jest</w:t>
              <w:br/>
              <w:t>integralną częścią panewki (nie jest napylana), porowate struktury tytanowe powierzchni panewki o</w:t>
              <w:br/>
              <w:t>średnicach od 330 do 390 μm naśladują ułożenie beleczek kostnych. Panewka posiada trzy otwory do</w:t>
              <w:br/>
              <w:t>śrub stabilizujących, wyposażone fabrycznie w zaślepki do śródoperacyjnego usunięcia oraz w</w:t>
              <w:br/>
              <w:t>komplecie wkręcaną zaślepkę do otworu centralnego, panewka w rozmiarach od 42 do 72 mm ze</w:t>
              <w:br/>
              <w:t>skokiem co 2 mm.</w:t>
              <w:br/>
              <w:t>Panewka bezotworowa, bezcementowa w kształcie spłaszczonej hemisfery typu press-fit w całości</w:t>
              <w:br/>
              <w:t>wykonana techniką addytywną 3D z proszku tytanowego (TiAl6V4), w której powierzchnia o strukturze</w:t>
              <w:br/>
              <w:t>kości gąbczastej jest integralną częścią panewki (nie jest napylana), porowate struktury tytanowe</w:t>
              <w:br/>
              <w:t>powierzchni panewki o średnicach od 330 do 390 μm naśladują ułożenie beleczek kostnych. Panewka</w:t>
              <w:br/>
              <w:t>w komplecie wyposażona we wkręcaną zaślepkę do otworu centralnego, panewka w rozmiarach od 42</w:t>
              <w:br/>
              <w:t>do 72 mm ze skokiem co 2 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kładki ceramiczne</w:t>
              <w:br/>
              <w:t>Wkładki do panewek bezcementowych z ceramiki Biolox Delta standard, o średnicach wewnętrznych</w:t>
              <w:br/>
              <w:t>28mm, 32mm,36mm i 40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łowa ceramiczna</w:t>
              <w:br/>
              <w:t>Głowy ceramiczne Biolox Delta o średnicy 28mm, 32mm, 36mm i 40mm w 3-ch długościach szyj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Śruby do kości gąbczastej Ø 6,5mm o długości od 15mm do 80mm ze skokiem co 5mm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----</w:t>
            </w:r>
          </w:p>
        </w:tc>
      </w:tr>
      <w:tr>
        <w:trPr>
          <w:trHeight w:val="492" w:hRule="atLeast"/>
        </w:trPr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Niezbędne instrumentarium i niezbędny asortyment protezy na czas zabiegu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protez hipoaler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2"/>
          <w:szCs w:val="22"/>
        </w:rPr>
        <w:t>protez hipoalergi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24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 W tym terminie zostanie dostarczone także niezbędne instrumentarium na czas zabiegu (wliczone w koszt oferty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0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Garamond" w:hAnsi="Garamond" w:eastAsia="Garamond" w:cs="Garamond"/>
      <w:sz w:val="20"/>
      <w:szCs w:val="20"/>
    </w:rPr>
  </w:style>
  <w:style w:type="character" w:styleId="WW8Num37z0">
    <w:name w:val="WW8Num37z0"/>
    <w:qFormat/>
    <w:rPr>
      <w:b w:val="false"/>
      <w:bCs/>
      <w:color w:val="000000"/>
      <w:sz w:val="20"/>
      <w:szCs w:val="20"/>
      <w:lang w:val="en-US"/>
    </w:rPr>
  </w:style>
  <w:style w:type="character" w:styleId="WW8Num37z1">
    <w:name w:val="WW8Num37z1"/>
    <w:qFormat/>
    <w:rPr>
      <w:rFonts w:ascii="Garamond" w:hAnsi="Garamond" w:eastAsia="Times New Roman" w:cs="Times New Roman"/>
      <w:b w:val="false"/>
      <w:lang w:val="en-US"/>
    </w:rPr>
  </w:style>
  <w:style w:type="character" w:styleId="WW8Num38z0">
    <w:name w:val="WW8Num38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wszk.com.pl/zamowienia" TargetMode="External"/><Relationship Id="rId3" Type="http://schemas.openxmlformats.org/officeDocument/2006/relationships/hyperlink" Target="https://5wszk.com.pl/zamowienia-publiczne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20:00Z</dcterms:created>
  <dc:creator>user</dc:creator>
  <dc:description/>
  <cp:keywords/>
  <dc:language>en-US</dc:language>
  <cp:lastModifiedBy>5wszk24</cp:lastModifiedBy>
  <cp:lastPrinted>2023-06-06T09:50:00Z</cp:lastPrinted>
  <dcterms:modified xsi:type="dcterms:W3CDTF">2023-06-06T07:51:00Z</dcterms:modified>
  <cp:revision>23</cp:revision>
  <dc:subject/>
  <dc:title>WYMAGANIA OFERTOWE</dc:title>
</cp:coreProperties>
</file>