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6.06.2023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100/ZP-podprogowe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Dostawy protez hipoalergicznych </w:t>
      </w:r>
      <w:r>
        <w:rPr>
          <w:rFonts w:cs="Garamond" w:ascii="Garamond" w:hAnsi="Garamond"/>
          <w:sz w:val="22"/>
          <w:szCs w:val="22"/>
        </w:rPr>
        <w:t>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5wszk24</cp:lastModifiedBy>
  <cp:lastPrinted>2018-01-17T09:19:00Z</cp:lastPrinted>
  <dcterms:modified xsi:type="dcterms:W3CDTF">2023-06-06T07:45:00Z</dcterms:modified>
  <cp:revision>15</cp:revision>
  <dc:subject/>
  <dc:title>        5 Wojskowy Szpital Kliniczny z Polikliniką                                        Kraków 2003-06-05 </dc:title>
</cp:coreProperties>
</file>