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before="0" w:after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96/ZP-podprogowe/5WSzKzP – SP ZOZ/2023</w:t>
      </w:r>
    </w:p>
    <w:p>
      <w:pPr>
        <w:pStyle w:val="Heading6"/>
        <w:spacing w:before="0" w:after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A.   ZAMAWIAJĄCY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em postępowania jest: </w:t>
      </w:r>
      <w:r>
        <w:rPr>
          <w:rFonts w:eastAsia="Garamond" w:cs="Garamond" w:ascii="Garamond" w:hAnsi="Garamond"/>
          <w:b/>
          <w:bCs/>
          <w:i/>
          <w:iCs/>
        </w:rPr>
        <w:t xml:space="preserve">Przegląd, konserwacja i serwis (ewentualna naprawa) oddzieleń przeciwpożarowych </w:t>
      </w:r>
      <w:r>
        <w:rPr>
          <w:rFonts w:cs="Arial" w:ascii="Garamond" w:hAnsi="Garamond"/>
        </w:rPr>
        <w:t xml:space="preserve">oraz </w:t>
      </w:r>
      <w:r>
        <w:rPr>
          <w:rFonts w:eastAsia="Garamond" w:cs="Garamond" w:ascii="Garamond" w:hAnsi="Garamond"/>
          <w:b/>
          <w:bCs/>
          <w:i/>
          <w:iCs/>
        </w:rPr>
        <w:t>Przegląd, konserwacja i serwis(ewentualna naprawa) systemu sygnalizacji pożaru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</w:rPr>
        <w:t xml:space="preserve">zgodnie z pakietami załącznika nr 1 – opis przedmiotu zamówienia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/Kod: CPV </w:t>
      </w:r>
      <w:hyperlink r:id="rId2">
        <w:r>
          <w:rPr>
            <w:rStyle w:val="InternetLink"/>
            <w:rFonts w:cs="Arial" w:ascii="Garamond" w:hAnsi="Garamond"/>
          </w:rPr>
          <w:t>50413200-5</w:t>
        </w:r>
      </w:hyperlink>
      <w:r>
        <w:rPr>
          <w:rFonts w:cs="Arial" w:ascii="Garamond" w:hAnsi="Garamond"/>
        </w:rPr>
        <w:t xml:space="preserve"> Usługi w zakresie napraw i konserwacji sprzętu gaśniczego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/ Zamawiający dopuszcza składanie ofert częściowych w podziale na pakiety określone w załączniku nr 1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Garamond" w:hAnsi="Garamond"/>
          <w:sz w:val="20"/>
        </w:rPr>
        <w:t xml:space="preserve">Zamawiający </w:t>
      </w:r>
      <w:r>
        <w:rPr>
          <w:rFonts w:cs="Arial" w:ascii="Garamond" w:hAnsi="Garamond"/>
          <w:b/>
          <w:sz w:val="20"/>
        </w:rPr>
        <w:t>nie dopuszcza</w:t>
      </w:r>
      <w:r>
        <w:rPr>
          <w:rFonts w:cs="Arial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/>
      </w:pPr>
      <w:r>
        <w:rPr>
          <w:rFonts w:cs="Garamond" w:ascii="Garamond" w:hAnsi="Garamond"/>
          <w:sz w:val="20"/>
        </w:rPr>
        <w:t xml:space="preserve">Zamówienie realizowane będzie w terminach uzgodnionych przez okres 36 miesięcy – </w:t>
      </w:r>
      <w:r>
        <w:rPr>
          <w:rFonts w:cs="Garamond" w:ascii="Garamond" w:hAnsi="Garamond"/>
          <w:b/>
          <w:bCs/>
          <w:sz w:val="20"/>
        </w:rPr>
        <w:t xml:space="preserve">przewiduje się zlecenie przeglądów technicznych i czynności konserwacyjnych raz na rok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Wstępny harmonogram przewiduje 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Oddzielenia przeciwpożarowe – Czerwiec 2023r.-dokładny termin wynika z ostatniego przeglądu/Czerwiec 2024r.- dokładny termin wynika z ostatniego przeglądu, Czerwiec 2025r.- dokładny termin wynika z ostatniego przeglą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 Oddzielenia przeciwpożarowe(drzwi i okna Alufire) – Czerwiec 2023r.-dokładny termin wynika z ostatniego przeglądu/Czerwiec 2024r.- dokładny termin wynika z ostatniego przeglądu, Czerwiec 2025r.- dokładny termin wynika z ostatniego przeglądu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Pakiet nr 3  S</w:t>
      </w:r>
      <w:r>
        <w:rPr>
          <w:rFonts w:eastAsia="Garamond" w:cs="Garamond" w:ascii="Garamond" w:hAnsi="Garamond"/>
          <w:b/>
          <w:bCs/>
          <w:i/>
          <w:iCs/>
          <w:sz w:val="20"/>
        </w:rPr>
        <w:t>ystem sygnalizacji pożaru</w:t>
      </w:r>
      <w:r>
        <w:rPr>
          <w:rFonts w:cs="Garamond" w:ascii="Garamond" w:hAnsi="Garamond"/>
          <w:b/>
          <w:bCs/>
          <w:sz w:val="20"/>
        </w:rPr>
        <w:t>. – Czerwiec 2023r.- dokładny termin wynika z ostatniego przeglądu./Czerwiec 2024r.- dokładny termin wynika z ostatniego przeglądu./Czerwiec 2025r.-dokładny termin wynika z ostatniego przegląd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E.   </w:t>
      </w:r>
      <w:r>
        <w:rPr>
          <w:rFonts w:cs="Garamond" w:ascii="Garamond" w:hAnsi="Garamond"/>
          <w:b/>
          <w:color w:val="000000"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CENOWY-OPIS PRZEDMIOTU ZAMÓWIENIA,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Wypełniony we wskazanych miejscach</w:t>
      </w:r>
      <w:r>
        <w:rPr>
          <w:rFonts w:cs="Cambria" w:ascii="Garamond" w:hAnsi="Garamond"/>
          <w:b/>
          <w:color w:val="000000"/>
          <w:sz w:val="20"/>
        </w:rPr>
        <w:t xml:space="preserve"> FORMULARZ OFERTOWY, według załącznika nr 2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Dokument z którego wynika autoryzacja producenta urządzeń i sprzętu ppoż. będących na wyposażeniu Szpital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F.WARUNKI UDZIAŁU W POSTĘPOWANIU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sz w:val="20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  <w:sz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b/>
          <w:color w:val="000000"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</w:rPr>
        <w:t xml:space="preserve">30 dni (trzydziestu dni) </w:t>
      </w:r>
      <w:r>
        <w:rPr>
          <w:rFonts w:cs="Cambria" w:ascii="Garamond" w:hAnsi="Garamond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I. 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  <w:r>
        <w:rPr>
          <w:rFonts w:cs="Cambria" w:ascii="Garamond" w:hAnsi="Garamond"/>
        </w:rPr>
        <w:t xml:space="preserve">  </w:t>
      </w:r>
      <w:r>
        <w:rPr>
          <w:rFonts w:cs="Cambria" w:ascii="Garamond" w:hAnsi="Garamond"/>
          <w:b/>
          <w:color w:val="000000"/>
        </w:rPr>
        <w:t>do dnia 21.06.2023 roku do godz.11:00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J. KRYTERIA WYBORU OFER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najniższa wartość brutto spośród wszystkich ofert podlegających</w:t>
      </w:r>
      <w:r>
        <w:rPr/>
        <w:t xml:space="preserve">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K. INFORMACJE O TRYBIE DOKONYWANIA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L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</w:rPr>
        <w:t xml:space="preserve">postępowania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mbria" w:ascii="Garamond" w:hAnsi="Garamond"/>
          <w:b/>
          <w:color w:val="000000"/>
        </w:rPr>
        <w:t xml:space="preserve">M. KLAUZULA RODO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Cambria"/>
          <w:color w:val="000000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 xml:space="preserve">ZAŁĄCZNIK NR 1 – Formularz cenowy – Opis przedmiotu zamówienia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3 –Wzór umowy</w:t>
      </w:r>
    </w:p>
    <w:p>
      <w:pPr>
        <w:pStyle w:val="TextBody"/>
        <w:rPr>
          <w:rFonts w:ascii="Garamond" w:hAnsi="Garamond" w:cs="Arial"/>
          <w:bCs/>
          <w:color w:val="000000"/>
          <w:sz w:val="20"/>
        </w:rPr>
      </w:pPr>
      <w:r>
        <w:rPr>
          <w:rFonts w:cs="Arial" w:ascii="Garamond" w:hAnsi="Garamond"/>
          <w:bCs/>
          <w:color w:val="000000"/>
          <w:sz w:val="20"/>
        </w:rPr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3"/>
        <w:jc w:val="right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ZAŁĄCZNIK NR 1 -OPIS PRZEDMIOTU ZAMÓWIENIA ZAŁĄCZNIK CENOW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ddzielenia przeciwpożarowe – Pakiet nr 1</w:t>
      </w:r>
    </w:p>
    <w:p>
      <w:pPr>
        <w:pStyle w:val="Heading3"/>
        <w:jc w:val="right"/>
        <w:rPr>
          <w:rFonts w:ascii="Garamond" w:hAnsi="Garamond" w:eastAsia="Garamond" w:cs="Arial"/>
          <w:b/>
          <w:b/>
          <w:sz w:val="20"/>
        </w:rPr>
      </w:pPr>
      <w:r>
        <w:rPr>
          <w:rFonts w:eastAsia="Garamond" w:cs="Arial" w:ascii="Garamond" w:hAnsi="Garamond"/>
          <w:b/>
          <w:sz w:val="20"/>
        </w:rPr>
        <w:t xml:space="preserve"> </w:t>
      </w:r>
    </w:p>
    <w:tbl>
      <w:tblPr>
        <w:tblW w:w="5000" w:type="pct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031"/>
        <w:gridCol w:w="667"/>
        <w:gridCol w:w="1039"/>
        <w:gridCol w:w="1041"/>
        <w:gridCol w:w="1041"/>
        <w:gridCol w:w="1041"/>
        <w:gridCol w:w="1042"/>
      </w:tblGrid>
      <w:tr>
        <w:trPr>
          <w:trHeight w:val="104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J.m.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 xml:space="preserve">Ilość </w:t>
            </w:r>
            <w:r>
              <w:rPr>
                <w:rFonts w:cs="Calibri" w:ascii="Garamond" w:hAnsi="Garamond"/>
                <w:b/>
                <w:bCs/>
                <w:color w:val="FF0000"/>
              </w:rPr>
              <w:t>(za 12 miesięcy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za  j.m.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tawka VAT [%]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Garamond" w:ascii="Garamond" w:hAnsi="Garamond"/>
              </w:rPr>
              <w:t>Przegląd okresowy, konserwacja oraz drobne naprawy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o</w:t>
            </w:r>
            <w:r>
              <w:rPr>
                <w:rFonts w:eastAsia="Garamond" w:cs="Garamond" w:ascii="Garamond" w:hAnsi="Garamond"/>
              </w:rPr>
              <w:t>ddzieleń przeciwpożarowych                w budynku nr 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sz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Garamond" w:ascii="Garamond" w:hAnsi="Garamond"/>
              </w:rPr>
              <w:t>Przegląd okresowy, konserwacja oraz drobne naprawy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o</w:t>
            </w:r>
            <w:r>
              <w:rPr>
                <w:rFonts w:eastAsia="Garamond" w:cs="Garamond" w:ascii="Garamond" w:hAnsi="Garamond"/>
              </w:rPr>
              <w:t>ddzieleń przeciwpożarowych               w budynku nr 1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sz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3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gląd okresowy, konserwacja oraz drobne naprawy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o</w:t>
            </w:r>
            <w:r>
              <w:rPr>
                <w:rFonts w:eastAsia="Garamond" w:cs="Garamond" w:ascii="Garamond" w:hAnsi="Garamond"/>
              </w:rPr>
              <w:t>ddzieleń przeciwpożarowych                w budynku nr 9.(</w:t>
            </w:r>
            <w:r>
              <w:rPr>
                <w:rFonts w:cs="Garamond" w:ascii="Garamond" w:hAnsi="Garamond"/>
              </w:rPr>
              <w:t>Psychiatria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sz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Garamond" w:hAnsi="Garamond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  <w:t xml:space="preserve">RAZEM - za okres 12  miesięcy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Calibri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Garamond" w:hAnsi="Garamond"/>
                <w:b/>
                <w:bCs/>
                <w:color w:val="FF0000"/>
              </w:rPr>
              <w:t>RAZEM - za okres 36 miesięc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</w:tbl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/>
      </w:r>
    </w:p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/>
      </w:r>
    </w:p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/>
      </w:r>
    </w:p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/>
      </w:r>
    </w:p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>
          <w:rStyle w:val="StrongEmphasis"/>
          <w:rFonts w:cs="Garamond" w:ascii="Garamond" w:hAnsi="Garamond"/>
          <w:sz w:val="20"/>
        </w:rPr>
        <w:t>Zakres czynności serwisowych przy wykonywaniu corocznego przeglądu oddzieleń przeciwpożarowy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ględziny zewnętrzne drzwi/okie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zczeliny pomiędzy posadzką a skrzydł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powłoki lakiernicz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zawiasów i ich zamocow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i ewentualne poprawienie mocowania zamków, rygli, klamek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uszczelki pęczniejąc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marowanie zawiasów i innych elementów ruchomych (jeśli zachodzi potrzeba, np. zapieczenie lub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piski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zamocowania mechanizmu samozamykacz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gulacja mechanizmu samozamykacza (siła docisku drzwi, prędkość zamykania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automatycznej listwy opadającej (jeśli dotyczy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regulatora kolejności zamykania skrzydeł w drzwiach dwuskrzydłowych (jeśli dotyczy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osprzętu elektrycznego drzwi (trzymacze elektromagnetyczne, elektrorygle, kontaktrony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przeszklenia oraz uszczelek przyszybow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sv-SE"/>
        </w:rPr>
        <w:t>W przypadku awarii/usterek - przywrócenie sprawności technicznej oddziele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W razie konieczności usunięcia stwierdzonych usterek - usługa będzie w ramach odrębnej faktury VAT do kwoty 3000, 00 zł. potwierdzona protokołem usunięcia usterek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Sporządzenie protokołu przeglądu serwisowego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Garamond" w:hAnsi="Garamond" w:cs="Garamond"/>
          <w:b/>
          <w:b/>
          <w:i/>
          <w:i/>
          <w:iCs/>
          <w:sz w:val="20"/>
        </w:rPr>
      </w:pPr>
      <w:r>
        <w:rPr>
          <w:rFonts w:cs="Garamond" w:ascii="Garamond" w:hAnsi="Garamond"/>
          <w:b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……………………………………………</w:t>
      </w:r>
      <w:r>
        <w:rPr>
          <w:rFonts w:cs="Garamond" w:ascii="Garamond" w:hAnsi="Garamond"/>
          <w:bCs/>
          <w:kern w:val="2"/>
          <w:lang w:eastAsia="zh-CN"/>
        </w:rPr>
        <w:t>.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eastAsia="Garamond" w:cs="Garamond" w:ascii="Garamond" w:hAnsi="Garamond"/>
          <w:bCs/>
          <w:kern w:val="2"/>
          <w:lang w:eastAsia="zh-CN"/>
        </w:rPr>
        <w:t xml:space="preserve">                                   </w:t>
      </w:r>
      <w:r>
        <w:rPr>
          <w:rFonts w:cs="Garamond" w:ascii="Garamond" w:hAnsi="Garamond"/>
          <w:bCs/>
          <w:kern w:val="2"/>
          <w:lang w:eastAsia="zh-CN"/>
        </w:rPr>
        <w:t>(podpis Oferenta )</w:t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bCs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u w:val="single"/>
          <w:lang w:eastAsia="zh-CN"/>
        </w:rPr>
      </w:pPr>
      <w:r>
        <w:rPr>
          <w:rFonts w:cs="Garamond" w:ascii="Garamond" w:hAnsi="Garamond"/>
          <w:b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ddzielenia przeciwpożarowe(drzwi i okna Alufire) - Pakiet nr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122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046"/>
        <w:gridCol w:w="669"/>
        <w:gridCol w:w="1044"/>
        <w:gridCol w:w="1044"/>
        <w:gridCol w:w="1046"/>
        <w:gridCol w:w="1046"/>
        <w:gridCol w:w="1046"/>
        <w:gridCol w:w="1439"/>
      </w:tblGrid>
      <w:tr>
        <w:trPr>
          <w:trHeight w:val="1111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J.m.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 xml:space="preserve">Ilość </w:t>
            </w:r>
            <w:r>
              <w:rPr>
                <w:rFonts w:cs="Calibri" w:ascii="Garamond" w:hAnsi="Garamond"/>
                <w:b/>
                <w:bCs/>
                <w:color w:val="FF0000"/>
              </w:rPr>
              <w:t>(za 12 miesięcy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za  j.m.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</w:rPr>
              <w:t>Stawka VAT [%]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1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rzegląd okresowy, konserwacja drzwi i okien Alufire w budynku nr 1 i 2 5WSZK w Krakowie.(11 drzwi i 4 okna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szt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652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eastAsia="SimSun;宋体" w:cs="Calibri" w:ascii="Garamond" w:hAnsi="Garamond"/>
                <w:b/>
                <w:bCs/>
                <w:color w:val="FF0000"/>
              </w:rPr>
              <w:t>RAZEM- za okres 12 miesięcy</w:t>
            </w:r>
          </w:p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652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eastAsia="SimSun;宋体" w:cs="Calibri"/>
                <w:b/>
                <w:b/>
                <w:bCs/>
                <w:color w:val="FF0000"/>
              </w:rPr>
            </w:pPr>
            <w:r>
              <w:rPr>
                <w:rFonts w:eastAsia="SimSun;宋体" w:cs="Calibri" w:ascii="Garamond" w:hAnsi="Garamond"/>
                <w:b/>
                <w:bCs/>
                <w:color w:val="FF0000"/>
              </w:rPr>
              <w:t>RAZEM -za okres 36 miesięcy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Calibri"/>
                <w:b/>
                <w:b/>
                <w:bCs/>
                <w:color w:val="000000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1122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>
          <w:rStyle w:val="StrongEmphasis"/>
          <w:rFonts w:cs="Garamond" w:ascii="Garamond" w:hAnsi="Garamond"/>
          <w:sz w:val="20"/>
        </w:rPr>
        <w:t>Zakres czynności serwisowych przy wykonywaniu corocznego przeglądu drzwi i okien Alufir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ględziny zewnętrzne drzwi/okien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zczeliny pomiędzy posadzką a skrzydłe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powłoki lakiernicz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zawiasów i ich zamocowa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i ewentualne poprawienie mocowania zamków, rygli, klamek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uszczelki pęczniejąc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marowanie zawiasów i innych elementów ruchomych (jeśli zachodzi potrzeba, np. zapieczenie lub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piski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zamocowania mechanizmu samozamykacz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gulacja mechanizmu samozamykacza (siła docisku drzwi, prędkość zamykania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automatycznej listwy opadającej (jeśli dotyczy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regulatora kolejności zamykania skrzydeł w drzwiach dwuskrzydłowych (jeśli dotyczy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osprzętu elektrycznego drzwi (trzymacze elektromagnetyczne, elektrorygle, kontaktrony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przeszklenia oraz uszczelek przyszybow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sv-SE"/>
        </w:rPr>
        <w:t>W przypadku awarii/usterek - przywrócenie sprawności technicznej oddzieleń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color w:val="C00000"/>
          <w:sz w:val="20"/>
        </w:rPr>
        <w:t xml:space="preserve"> </w:t>
      </w:r>
      <w:r>
        <w:rPr>
          <w:rFonts w:cs="Garamond" w:ascii="Garamond" w:hAnsi="Garamond"/>
          <w:sz w:val="20"/>
        </w:rPr>
        <w:t>W razie konieczności usunięcia stwierdzonych usterek wymagających napraw - usługa będzie wykonana w ramach odrębnej faktury VAT do kwoty 3000, 00 zł brutto, potwierdzona protokołem usunięcia usterek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orządzenie protokołu przeglądu serwisow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……………………………………………</w:t>
      </w:r>
      <w:r>
        <w:rPr>
          <w:rFonts w:cs="Garamond" w:ascii="Garamond" w:hAnsi="Garamond"/>
          <w:bCs/>
          <w:kern w:val="2"/>
          <w:lang w:eastAsia="zh-CN"/>
        </w:rPr>
        <w:t>.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eastAsia="Garamond" w:cs="Garamond" w:ascii="Garamond" w:hAnsi="Garamond"/>
          <w:bCs/>
          <w:kern w:val="2"/>
          <w:lang w:eastAsia="zh-CN"/>
        </w:rPr>
        <w:t xml:space="preserve">                                   </w:t>
      </w:r>
      <w:r>
        <w:rPr>
          <w:rFonts w:cs="Garamond" w:ascii="Garamond" w:hAnsi="Garamond"/>
          <w:bCs/>
          <w:kern w:val="2"/>
          <w:lang w:eastAsia="zh-CN"/>
        </w:rPr>
        <w:t>(podpis Oferenta )</w:t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bCs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u w:val="single"/>
          <w:lang w:eastAsia="zh-CN"/>
        </w:rPr>
      </w:pPr>
      <w:r>
        <w:rPr>
          <w:rFonts w:cs="Garamond" w:ascii="Garamond" w:hAnsi="Garamond"/>
          <w:b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b/>
          <w:b/>
          <w:kern w:val="2"/>
          <w:sz w:val="20"/>
          <w:lang w:eastAsia="zh-CN"/>
        </w:rPr>
      </w:pPr>
      <w:r>
        <w:rPr>
          <w:rFonts w:cs="Garamond" w:ascii="Garamond" w:hAnsi="Garamond"/>
          <w:b/>
          <w:kern w:val="2"/>
          <w:sz w:val="20"/>
          <w:lang w:eastAsia="zh-CN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ystemy sygnalizacji ppoż – pakiet nr 3</w:t>
      </w:r>
    </w:p>
    <w:tbl>
      <w:tblPr>
        <w:tblW w:w="5000" w:type="pct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06"/>
        <w:gridCol w:w="706"/>
        <w:gridCol w:w="1099"/>
        <w:gridCol w:w="1100"/>
        <w:gridCol w:w="1103"/>
        <w:gridCol w:w="1103"/>
        <w:gridCol w:w="1104"/>
      </w:tblGrid>
      <w:tr>
        <w:trPr>
          <w:trHeight w:val="10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J.m.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 xml:space="preserve">Ilość </w:t>
            </w:r>
            <w:r>
              <w:rPr>
                <w:rFonts w:cs="Calibri" w:ascii="Garamond" w:hAnsi="Garamond"/>
                <w:b/>
                <w:bCs/>
                <w:color w:val="FF0000"/>
              </w:rPr>
              <w:t>(za 12 miesięcy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za  j.m.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tawka VAT [%]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Garamond" w:ascii="Garamond" w:hAnsi="Garamond"/>
              </w:rPr>
              <w:t xml:space="preserve">Przegląd okresowy, konserwacja </w:t>
            </w:r>
            <w:r>
              <w:rPr>
                <w:rFonts w:eastAsia="Garamond" w:cs="Garamond" w:ascii="Garamond" w:hAnsi="Garamond"/>
              </w:rPr>
              <w:t>systemu sygnalizacji pożaru w budynku nr 1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kpl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Garamond" w:ascii="Garamond" w:hAnsi="Garamond"/>
              </w:rPr>
              <w:t>Przegląd okresowy, konserwacja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eastAsia="Garamond" w:cs="Garamond" w:ascii="Garamond" w:hAnsi="Garamond"/>
              </w:rPr>
              <w:t>systemu sygnalizacji pożaru w budynku nr 12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kpl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  <w:t xml:space="preserve">RAZEM – za okres 12 miesięcy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  <w:t>RAZEM – za okres 36 miesięcy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gląd okresowy, konserwacja oraz drobne naprawy systemu sygnalizacji pożaru w  budynku nr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i 12. obejmuje następujące prace konserwacyjne: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central i paneli wyniesionych zgodnie z procedurą jej obsługi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poprawności działania każdego urządzenia transmisji alarmu przy współpracy z alarmowym centrum odbiorczym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działania linii dozorow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poprawności zadziałania wszystkich czujek (poprzez zadymienie gazem testowym) oraz urządzeń uruchamianych ręcznie (ROP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układów liniowych według zaprogramowanych wariantów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testowanie elementów w liniach dozorow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działania systemu alarmowania ppoż. poprzez zainicjowanie pożaru w każdej strefie pożarowej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ola urządzeń wchodzących w skład systemu pod względem uszkodzeń mechanicznych oraz ich czyszczeni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ola mocowania okablowania całego system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poprawności działania sygnalizatorów optyczno-akustyczn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poprawności działania zasilacz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zasilania podstawowego (pomiar napięcia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sygnalizacji braku źródła podstawowego i rezerwow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stanu zapasowych źródeł zasilania (kontrola napięcia ładowania akumulatorów oraz ich stanu naładowania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serwacja zacisków akumulatorów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serwacja zacisków, styków i złącz elektryczn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stanu połączeń przewodu ochronn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wadzenie Książki Pracy Systemu i wpisywanie dokonanych przeglądów i uwag o stanie technicznym system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sv-SE"/>
        </w:rPr>
        <w:t>W przypadku awarii/usterek - przywrócenie sprawności technicznej systemów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razie konieczności usunięcia stwierdzonych usterek wymagających napraw- usługa będzie wykonana w ramach odrębnej faktury VAT do kwoty 3000, 00 zł brutto, potwierdzona protokołem usunięcia usterek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ządzanie protokołu przeglądu wraz z oceną stanu technicznego systemu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ystem  sygnalizacji pożaru w budynku nr 1 składa się z następujących elementów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entrala BOSCH FPA-5000 – 1 szt.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oduł pętli dozorowej (LSN 0300 A) - 5 szt.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moduł 8 wyjść przekaźnikowych (RML 0008 A) - 1 szt.;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zasilacz do centrali (UPS 2416 A) - 1 szt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oduł kontroli baterii (BCM-0000-B) - 1 szt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el wyniesiony BOSCH FMR-5000-C – 1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ujka dualna optyczna/termiczna (FAP-425-DOT-R) – 326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ujka multisensorowa optyczna/termiczna (FAP-425-OT-R) – 2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ęczny Ostrzegacz Pożarowy (FMC-210-DM) – 21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duł sterownik sygnalizatorów (FLM-420-NAC-S) - 5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duł 1 wyjście, 8 wejść (FLM-420-I8R1-S) – 27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duł 8 wyjść programowalnych (FLM-420-RLV8-S) - 2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lapa poż. KP - 66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ilacz poż. ZSP - 3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dymianie klatki schodowej – 3 szt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ystem  sygnalizacji pożaru w budynku nr 12 składa się z następujących elementów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trala BOSCH FPA-5000 – 1 szt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oduł pętli dozorowej (LSN 0300 A) - 5 szt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oduł 8 wyjść przekaźnikowych (RML 0008 A) - 1 szt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zasilacz do centrali (UPS 2416 A) - 1 szt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 - moduł kontroli baterii (BCM-0000-B) - 1 szt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el wyniesiony BOSCH FMR-5000-C – 1 szt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ujka dualna optyczna/termiczna (FAP-425-DOT-R) – 185 szt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ujka multisensorowa optyczna/termiczna (FAP-425-OT-R) – 4 szt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ęczny Ostrzegacz Pożarowy (FMC-210-DM) – 10 szt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duł sterownik sygnalizatorów (FLM-420-NAC-S) - 5 szt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duł 1 wyjście, 8 wejść (FLM-420-I8R1-S) – 10 szt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duł 8 wyjść programowalnych (FLM-420-RLV8-S) - 2 szt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lapa poż. KP - 27 szt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silacz poż. ZSP - 2 szt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dymianie klatki schodowej – 1 szt.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u w:val="single"/>
          <w:lang w:eastAsia="zh-CN"/>
        </w:rPr>
      </w:pPr>
      <w:r>
        <w:rPr>
          <w:rFonts w:cs="Garamond" w:ascii="Garamond" w:hAnsi="Garamond"/>
          <w:b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/>
          <w:b/>
          <w:bCs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……………………………………………</w:t>
      </w:r>
      <w:r>
        <w:rPr>
          <w:rFonts w:cs="Garamond" w:ascii="Garamond" w:hAnsi="Garamond"/>
          <w:bCs/>
          <w:kern w:val="2"/>
          <w:lang w:eastAsia="zh-CN"/>
        </w:rPr>
        <w:t>.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eastAsia="Garamond" w:cs="Garamond" w:ascii="Garamond" w:hAnsi="Garamond"/>
          <w:bCs/>
          <w:kern w:val="2"/>
          <w:lang w:eastAsia="zh-CN"/>
        </w:rPr>
        <w:t xml:space="preserve">                                   </w:t>
      </w:r>
      <w:r>
        <w:rPr>
          <w:rFonts w:cs="Garamond" w:ascii="Garamond" w:hAnsi="Garamond"/>
          <w:bCs/>
          <w:kern w:val="2"/>
          <w:lang w:eastAsia="zh-CN"/>
        </w:rPr>
        <w:t>(podpis Oferenta )</w:t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bCs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u w:val="single"/>
          <w:lang w:eastAsia="zh-CN"/>
        </w:rPr>
      </w:pPr>
      <w:r>
        <w:rPr>
          <w:rFonts w:cs="Garamond" w:ascii="Garamond" w:hAnsi="Garamond"/>
          <w:b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b/>
          <w:b/>
          <w:color w:val="000000"/>
          <w:kern w:val="2"/>
          <w:lang w:eastAsia="zh-CN"/>
        </w:rPr>
      </w:pPr>
      <w:r>
        <w:rPr>
          <w:rFonts w:cs="Arial" w:ascii="Garamond" w:hAnsi="Garamond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ZAŁĄCZNIK NR 2 – FORMULARZ OFERTOWY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Arial" w:ascii="Garamond" w:hAnsi="Garamond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miejscowość i data)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nazwa i siedziba Oferenta)</w:t>
      </w:r>
    </w:p>
    <w:p>
      <w:pPr>
        <w:pStyle w:val="Normal"/>
        <w:jc w:val="both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TEL.......................................</w:t>
      </w:r>
    </w:p>
    <w:p>
      <w:pPr>
        <w:pStyle w:val="Normal"/>
        <w:jc w:val="both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ADRES E-MAIL……………………</w:t>
      </w:r>
    </w:p>
    <w:p>
      <w:pPr>
        <w:pStyle w:val="Normal"/>
        <w:jc w:val="both"/>
        <w:rPr/>
      </w:pPr>
      <w:r>
        <w:rPr>
          <w:rFonts w:cs="Arial" w:ascii="Garamond" w:hAnsi="Garamond"/>
          <w:lang w:val="fr-FR"/>
        </w:rPr>
        <w:t>REGON: 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lang w:val="de-DE"/>
        </w:rPr>
        <w:t>NIP: ..............................................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lang w:val="de-DE"/>
        </w:rPr>
        <w:t xml:space="preserve"> </w:t>
      </w:r>
      <w:r>
        <w:rPr>
          <w:rFonts w:cs="Arial" w:ascii="Garamond" w:hAnsi="Garamond"/>
          <w:lang w:val="de-DE"/>
        </w:rPr>
        <w:tab/>
        <w:tab/>
        <w:tab/>
        <w:t xml:space="preserve">                                     </w:t>
      </w:r>
      <w:r>
        <w:rPr>
          <w:rFonts w:cs="Arial" w:ascii="Garamond" w:hAnsi="Garamond"/>
        </w:rPr>
        <w:t xml:space="preserve">Do: 5 Wojskowy Szpital Kliniczny z Polikliniką </w:t>
        <w:tab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>Samodzielny Publiczny Zakład Opieki Zdrowotnej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Arial" w:ascii="Garamond" w:hAnsi="Garamond"/>
        </w:rPr>
        <w:t>ul. Wrocławska 1-3, 30-901 Kraków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Składamy ofertę w postępowaniu o udzielenie zamówienia na: </w:t>
      </w:r>
      <w:r>
        <w:rPr>
          <w:rFonts w:eastAsia="Garamond" w:cs="Garamond" w:ascii="Garamond" w:hAnsi="Garamond"/>
          <w:b/>
          <w:bCs/>
          <w:i/>
          <w:iCs/>
        </w:rPr>
        <w:t xml:space="preserve">Przegląd, konserwacja i serwis (ewentualna naprawa) oddzieleń przeciwpożarowych </w:t>
      </w:r>
      <w:r>
        <w:rPr>
          <w:rFonts w:cs="Arial" w:ascii="Garamond" w:hAnsi="Garamond"/>
        </w:rPr>
        <w:t xml:space="preserve">oraz </w:t>
      </w:r>
      <w:r>
        <w:rPr>
          <w:rFonts w:eastAsia="Garamond" w:cs="Garamond" w:ascii="Garamond" w:hAnsi="Garamond"/>
          <w:b/>
          <w:bCs/>
          <w:i/>
          <w:iCs/>
        </w:rPr>
        <w:t>Przegląd, konserwacja i serwis(ewentualna naprawa) systemu sygnalizacji pożaru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</w:rPr>
        <w:t>zgodnie z pakietami załącznika nr 1 – opis przedmiotu zamówienia i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oferujemy realizację zamówienia zgodnie z wymogami, warunkami i terminami określonymi w Wymaganiach Ofertowych.</w:t>
      </w:r>
    </w:p>
    <w:p>
      <w:pPr>
        <w:pStyle w:val="Normal"/>
        <w:rPr/>
      </w:pPr>
      <w:r>
        <w:rPr>
          <w:rFonts w:cs="Arial" w:ascii="Garamond" w:hAnsi="Garamond"/>
          <w:bCs/>
        </w:rPr>
        <w:t>1.Oferujemy wykonanie zamówienia za cenę (</w:t>
      </w:r>
      <w:r>
        <w:rPr>
          <w:rFonts w:cs="Arial" w:ascii="Garamond" w:hAnsi="Garamond"/>
          <w:bCs/>
          <w:color w:val="FF0000"/>
        </w:rPr>
        <w:t>za cały okres 36 miesięcy</w:t>
      </w:r>
      <w:r>
        <w:rPr>
          <w:rFonts w:cs="Arial" w:ascii="Garamond" w:hAnsi="Garamond"/>
          <w:bCs/>
        </w:rPr>
        <w:t>):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AKIET NR 1: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............................... zł netto, słownie: 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zł brutto, słownie: 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AKIET NR 2: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............................... zł netto, słownie: 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zł brutto, słownie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PAKIET NR 3: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............................... zł netto, słownie: 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zł brutto, słownie: 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Cena brutto zawiera wszelkie koszty związane z wykonaniem przedmiotu zamówienia, a w szczególności koszt dojazdu do siedziby Usługobiorcy, zakładany zysk, należne podatki i inne, jeśli występują.</w:t>
      </w:r>
    </w:p>
    <w:p>
      <w:pPr>
        <w:pStyle w:val="TextBody"/>
        <w:rPr/>
      </w:pPr>
      <w:r>
        <w:rPr>
          <w:rFonts w:cs="Arial" w:ascii="Garamond" w:hAnsi="Garamond"/>
          <w:bCs/>
          <w:sz w:val="20"/>
        </w:rPr>
        <w:t xml:space="preserve">2.Usługodawca oświadcza, iż posiada wszelkie uprawnienia do wykonania zamówienia wymagane przez przepisy prawa.  </w:t>
      </w:r>
    </w:p>
    <w:p>
      <w:pPr>
        <w:pStyle w:val="TextBody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3.Usługodawca oświadcza, że zawarty w Zapytaniu Ofertowym wzór umowy został przez nas zaakceptowany </w:t>
      </w:r>
    </w:p>
    <w:p>
      <w:pPr>
        <w:pStyle w:val="TextBody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i zobowiązujemy się, w przypadku wyboru naszej oferty, do zawarcia umowy na wymienionych warunkach, w miejscu i terminie wskazanym przez Zamawiającego.</w:t>
      </w:r>
    </w:p>
    <w:p>
      <w:pPr>
        <w:pStyle w:val="TextBody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TextBody"/>
        <w:numPr>
          <w:ilvl w:val="0"/>
          <w:numId w:val="9"/>
        </w:numPr>
        <w:ind w:left="0" w:hanging="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Oświadczamy, że : </w:t>
      </w:r>
    </w:p>
    <w:p>
      <w:pPr>
        <w:pStyle w:val="Normal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Na wykonaną usługę w pakiecie nr 1</w:t>
      </w:r>
      <w:r>
        <w:rPr>
          <w:rFonts w:cs="Arial" w:ascii="Garamond" w:hAnsi="Garamond"/>
        </w:rPr>
        <w:t xml:space="preserve"> udzielamy gwarancję na okres: ....................... (minimum 6 miesięcy) miesiąc od dnia podpisania przez obie strony protokołu wykonania usługi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Na wykonaną usługę w pakiecie nr 2( o ile dotyczy) </w:t>
      </w:r>
      <w:r>
        <w:rPr>
          <w:rFonts w:cs="Arial" w:ascii="Garamond" w:hAnsi="Garamond"/>
        </w:rPr>
        <w:t xml:space="preserve">udzielamy gwarancję na okres: ....................... (minimum 6 miesięcy) miesiąc od dnia podpisania przez obie strony protokołu wykonania usługi, a na nowo zainstalowane podzespoły po naprawie o których mowa w tym pakiecie (o ile dotyczy) udzielamy gwarancję na okres: ....................... (minimum 6 miesięcy) miesiąc od dnia podpisania protokołu wykonania naprawy,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Na wykonaną usługę w pakiecie nr 3( o ile dotyczy) </w:t>
      </w:r>
      <w:r>
        <w:rPr>
          <w:rFonts w:cs="Arial" w:ascii="Garamond" w:hAnsi="Garamond"/>
        </w:rPr>
        <w:t xml:space="preserve">udzielamy gwarancję na okres: ....................... (minimum 6 miesięcy) miesiąc od dnia podpisania przez obie strony protokołu wykonania usługi, a na nowo zainstalowane podzespoły po naprawie o których mowa w tym pakiecie (o ile dotyczy) udzielamy gwarancję na okres: ....................... (minimum 6 miesięcy) miesiąc od dnia podpisania protokołu wykonania naprawy,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5.Usługodawca oświadcza, że uważamy się za związanych niniejszą ofertą, na czas wskazany w Zapytaniu Ofertowym</w:t>
      </w:r>
    </w:p>
    <w:p>
      <w:pPr>
        <w:pStyle w:val="TextBody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6. Usługodawca oświadcza ,że nie podlega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rPr/>
      </w:pPr>
      <w:r>
        <w:rPr>
          <w:rFonts w:cs="Arial" w:ascii="Garamond" w:hAnsi="Garamond"/>
          <w:bCs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.... ;</w:t>
      </w:r>
    </w:p>
    <w:p>
      <w:pPr>
        <w:pStyle w:val="TextBody"/>
        <w:rPr/>
      </w:pPr>
      <w:r>
        <w:rPr>
          <w:rFonts w:cs="Arial" w:ascii="Garamond" w:hAnsi="Garamond"/>
          <w:sz w:val="20"/>
        </w:rPr>
        <w:t>Oferta zawiera łącznie .............. ponumerowanych zapisanych stron.</w:t>
      </w:r>
    </w:p>
    <w:p>
      <w:pPr>
        <w:pStyle w:val="TextBody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</w:t>
      </w:r>
    </w:p>
    <w:p>
      <w:pPr>
        <w:pStyle w:val="TextBody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podpis, pieczęć imienna upoważnionego przedstawiciela Wykonawcy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759"/>
        <w:gridCol w:w="4189"/>
      </w:tblGrid>
      <w:tr>
        <w:trPr>
          <w:trHeight w:val="618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UMOWA Nr ........../ ZP-podprogowe / INFRA/2023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zawarta w dniu </w:t>
              <w:tab/>
            </w:r>
            <w:r>
              <w:rPr>
                <w:rFonts w:cs="Arial" w:ascii="Garamond" w:hAnsi="Garamond"/>
                <w:u w:val="dotted"/>
              </w:rPr>
              <w:tab/>
              <w:tab/>
              <w:tab/>
            </w:r>
            <w:r>
              <w:rPr>
                <w:rFonts w:cs="Arial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Arial" w:ascii="Garamond" w:hAnsi="Garamond"/>
                <w:b/>
                <w:bCs/>
              </w:rPr>
              <w:t>Zamawiającym</w:t>
            </w:r>
            <w:r>
              <w:rPr>
                <w:rFonts w:cs="Arial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rPr/>
            </w:pPr>
            <w:r>
              <w:rPr>
                <w:rFonts w:cs="Arial" w:ascii="Garamond" w:hAnsi="Garamond"/>
                <w:sz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: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</w:rPr>
              <w:t xml:space="preserve">zwanym dalej </w:t>
            </w:r>
            <w:r>
              <w:rPr>
                <w:rFonts w:cs="Arial" w:ascii="Garamond" w:hAnsi="Garamond"/>
                <w:b/>
                <w:bCs/>
              </w:rPr>
              <w:t>Wykonawcą</w:t>
            </w:r>
            <w:r>
              <w:rPr>
                <w:rFonts w:cs="Arial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jc w:val="left"/>
              <w:rPr>
                <w:rFonts w:ascii="Garamond" w:hAnsi="Garamond" w:cs="Arial"/>
                <w:b w:val="false"/>
                <w:b w:val="false"/>
                <w:bCs/>
                <w:sz w:val="20"/>
                <w:u w:val="dotted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449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dmiotem niniejszej umowy jest:</w:t>
            </w:r>
          </w:p>
        </w:tc>
      </w:tr>
      <w:tr>
        <w:trPr>
          <w:trHeight w:val="1218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Przegląd, konserwacja i serwis (ewentualna naprawa) oddzieleń przeciwpożarowych </w:t>
            </w:r>
            <w:r>
              <w:rPr>
                <w:rFonts w:cs="Arial" w:ascii="Garamond" w:hAnsi="Garamond"/>
              </w:rPr>
              <w:t xml:space="preserve">oraz 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>Przegląd, konserwacja i serwis(ewentualna naprawa) systemu sygnalizacji pożaru</w:t>
            </w:r>
            <w:r>
              <w:rPr>
                <w:rFonts w:cs="Arial" w:ascii="Garamond" w:hAnsi="Garamond"/>
                <w:b/>
              </w:rPr>
              <w:t xml:space="preserve">, </w:t>
            </w:r>
            <w:r>
              <w:rPr>
                <w:rFonts w:cs="Arial" w:ascii="Garamond" w:hAnsi="Garamond"/>
                <w:bCs/>
              </w:rPr>
              <w:t>zgodnie z załącznikiem nr 1 formularz cenowy – opis przedmiotu zamówienia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 xml:space="preserve">1.Wartość usługi określonej w § 1, opiewa na kwotę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 (słownie): 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 (słownie): 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Cena brutto zawiera wszelkie koszty związane z wykonaniem przedmiotu zamówienia, a w szczególności koszt dojazdu do siedziby Zamawiającego, zakładany zysk, należne podatki i inne, jeśli występują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a dzień zapłaty przyjmuje się dzień obciążenia rachunku bankowego </w:t>
            </w:r>
            <w:r>
              <w:rPr>
                <w:rFonts w:cs="Arial" w:ascii="Garamond" w:hAnsi="Garamond"/>
                <w:bCs/>
              </w:rPr>
              <w:t>Zamawiającego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łatność zostanie dokonana przelewem na rachunek Usługodawcy, wskazany na fakturze w ciągu 60 dni od dnia dostarczenia prawidłowo wystawionej faktury VAT. Podstawą wystawienia faktury VAT stanowić będzie podpisany przez obie strony umowy protokół z wykonania usług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 xml:space="preserve">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Cena usługi, o której mowa w ust. 1 nie ulegnie zmianie przez cały okres obowiązywania niniejszej umowy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 xml:space="preserve">Wykonawca zobowiązuje się do realizacji przedmiotu umowy ze szczególną starannością, zgodnie z posiadanymi uprawnieniami, zasadami współczesnej wiedzy o przedmiocie zamówienia, a także w oparciu o obowiązujące w danej materii przepisy techniczne w sposób fachowy i terminowy.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4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 Wykonawca oświadcza, iż posiada ubezpieczenie od odpowiedzialności cywilnej w zakresie prowadzonej działalności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. Wykonawca oświadcza, iż po wykonaniu stosownej usługi przedmiot zamówienia będzie sprawny technicznie zgodnie z zaleceniami </w:t>
            </w:r>
            <w:r>
              <w:rPr>
                <w:rFonts w:cs="Arial" w:ascii="Garamond" w:hAnsi="Garamond"/>
                <w:color w:val="000000"/>
              </w:rPr>
              <w:t>producenta oraz gotowy do użytku bez dodatkowych inwestycji.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Wykonawca udziela gwarancji na okres: ....................... (minimum 6 miesięcy) miesiąc od dnia podpisania protokołu wykonania usług przeglądów i konserwacyjnych (dotyczy pakietu nr 1-3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nowo zainstalowane podzespoły po naprawie Wykonawca udziela gwarancji na okres: ....................... (minimum 6 miesięcy) miesiąc od dnia podpisania protokołu wykonania usługi naprawy (dotyczy pakietów nr 2 i 3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6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§ 6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 xml:space="preserve">Zamówienie realizowane będzie w terminach uzgodnionych na podstawie uzgodnionego harmonogramu, przez okres 36 miesięcy –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przewiduje się zlecenie przeglądów technicznych i czynności konserwacyjnych raz na rok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Wstępny harmonogram przewiduje 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kiet nr 1 Oddzielenia przeciwpożarowe – Czerwiec 2023r.-dokładny termin wynika z ostatniego przeglądu/Czerwiec 2024r.- dokładny termin wynika z ostatniego przeglądu, Czerwiec 2025r.- dokładny termin wynika z ostatniego przegląd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kiet nr 2  Oddzielenia przeciwpożarowe(drzwi i okna Alufire) – Czerwiec 2023r.-dokładny termin wynika z ostatniego przeglądu/Czerwiec 2024r.- dokładny termin wynika z ostatniego przeglądu, Czerwiec 2025r.- dokładny termin wynika z ostatniego przeglądu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3  S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</w:rPr>
              <w:t>ystem sygnalizacji pożaru</w:t>
            </w:r>
            <w:r>
              <w:rPr>
                <w:rFonts w:cs="Garamond" w:ascii="Garamond" w:hAnsi="Garamond"/>
                <w:b/>
                <w:bCs/>
                <w:sz w:val="20"/>
              </w:rPr>
              <w:t>. – Czerwiec 2023r.- dokładny termin wynika z ostatniego przeglądu./Czerwiec 2024r.- dokładny termin wynika z ostatniego przeglądu./Czerwiec 2025r.-dokładny termin wynika z ostatniego przeglądu.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7</w:t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1.Wykonawca oświadcza, że wykonanie naprawy będzie odnotowane w karcie technicznej – (ewidencja dokonywanych napraw i przeglądów) oraz sporządzony będzie protokół wykonania usługi.</w:t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 xml:space="preserve">2.W przypadku zaistnienia konieczności dokonania drobnych napraw wynikłych w trakcie przeglądu i konserwacji (dotyczy pakietu nr 2 i 3), Usługobiorca oświadcza, iż podejmie niezbędne działania naprawcze aż do uzyskania pełnej sprawności technicznej sprzętu, których łączny koszt nie przekracza kwoty 3 000,00 zł brutto. </w:t>
            </w:r>
          </w:p>
          <w:p>
            <w:pPr>
              <w:pStyle w:val="TextBody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. W sytuacji, o której mowa w ust 2, Wykonawca wystawi odrębną fakturę na wykonaną naprawę. Naprawy przewyższające łącznie kwotę 3 000,00 zł brutto zrealizowane będą na podstawie odrębnej umowy po przedstawieniu przez Wykonawcę oferty cenowej i przyjęciu jej przez Zamawiającego.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8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2" w:leader="none"/>
              </w:tabs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mawiający zastrzega sobie prawo odstąpienia od Umowy w trybie natychmiastowym, w przypadku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/braku przystąpienia do wykonania usługi w terminie uzgodnionym faksem lub przez e-mail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Garamond" w:hAnsi="Garamond"/>
                <w:sz w:val="20"/>
              </w:rPr>
              <w:t>b/nieterminowej realizacji uzgodnionej usługi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Garamond" w:hAnsi="Garamond"/>
                <w:sz w:val="20"/>
              </w:rPr>
              <w:t>c/wykonania usługi w sposób niezgodny z przyjętymi standardami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Garamond" w:hAnsi="Garamond"/>
                <w:sz w:val="20"/>
              </w:rPr>
              <w:t>d/innego rażącego naruszenia postanowień umowy przez Wykonawc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obowiązany jest do zapłaty kary umow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0,2 % wartości brutto całkowitego wynagrodzenia umownego, o którym mowa w § 2 ust. 1 za każdy dzień zwłoki  – wykraczający ponad przyjęte terminy w harmonogramie o którym mowa w  § 6 – w wykonywaniu przez Wykonawcę czynności określonych w § 1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10 % wartości brutto całkowitego wynagrodzenia umownego, o którym mowa w § 2 ust. 1 w przypadku, gdy Zamawiający odstąpi od umowy z powodu okoliczności obciążających Wykonawcę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  <w:tab w:val="left" w:pos="495" w:leader="none"/>
              </w:tabs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</w:t>
            </w:r>
            <w:r>
              <w:rPr>
                <w:rFonts w:cs="Arial" w:ascii="Garamond" w:hAnsi="Garamond"/>
                <w:sz w:val="20"/>
              </w:rPr>
              <w:t>Osobą odpowiedzialną za realizację Umowy ze strony Zamawiającego jest: ..........................................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sobą odpowiedzialną ze realizację Umowy ze strony Wykonawcy jest……………………………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§ 11</w:t>
            </w:r>
          </w:p>
          <w:p>
            <w:pPr>
              <w:pStyle w:val="TextBody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 w:ascii="Garamond" w:hAnsi="Garamond"/>
                <w:sz w:val="20"/>
              </w:rPr>
              <w:t>Sądem właściwym do rozwiązania sporów wynikających z wykonywania warunków Umowy, jest sąd właściwy dla siedziby Zamawiającego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3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0" w:leader="none"/>
                <w:tab w:val="left" w:pos="314" w:leader="none"/>
              </w:tabs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0" w:leader="none"/>
                <w:tab w:val="left" w:pos="314" w:leader="none"/>
              </w:tabs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tegralną część umowy stanowi Zapytanie Ofertowe oraz Oferta Wykonawcy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0" w:leader="none"/>
                <w:tab w:val="left" w:pos="314" w:leader="none"/>
              </w:tabs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ykonawc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.........................................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.........................................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Główny Księg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142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96/ZP-podprogowe/5WSzKzP SP–ZOZ/2023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 630 80 57 , tel/fax (12) 630 80 59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Garamond" w:hAnsi="Garamond" w:eastAsia="Times New Roman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tarSymbol;Yu Gothic" w:hAnsi="StarSymbol;Yu Gothic" w:cs="StarSymbol;Yu Gothic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szCs w:val="22"/>
    </w:rPr>
  </w:style>
  <w:style w:type="character" w:styleId="WW8Num15z2">
    <w:name w:val="WW8Num15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napraw-i-konserwacji-sprzetu-gasniczego-7522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32:00Z</dcterms:created>
  <dc:creator>user</dc:creator>
  <dc:description/>
  <cp:keywords/>
  <dc:language>en-US</dc:language>
  <cp:lastModifiedBy>Zuzanna Koryzma</cp:lastModifiedBy>
  <cp:lastPrinted>2023-06-16T14:58:00Z</cp:lastPrinted>
  <dcterms:modified xsi:type="dcterms:W3CDTF">2023-06-16T13:01:00Z</dcterms:modified>
  <cp:revision>20</cp:revision>
  <dc:subject/>
  <dc:title>WYMAGANIA OFERTOWE</dc:title>
</cp:coreProperties>
</file>