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6.06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96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, konserwacja i serwis (ewentualna naprawa) oddzieleń przeciwpożarowych oraz Przegląd, konserwacja i serwis(ewentualna naprawa) systemu sygnalizacji pożaru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r sprawy jw.), Zamawiający zmienia termin składania ofert do dnia 21.06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1.06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6-16T07:22:00Z</dcterms:modified>
  <cp:revision>16</cp:revision>
  <dc:subject/>
  <dc:title>5 Wojskowy Szpital Kliniczny z Polikliniką                                        Kraków 2003-06-05</dc:title>
</cp:coreProperties>
</file>