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SPRAWA</w:t>
      </w:r>
      <w:r>
        <w:rPr>
          <w:rFonts w:cs="Garamond" w:ascii="Garamond" w:hAnsi="Garamond"/>
          <w:b/>
        </w:rPr>
        <w:t xml:space="preserve"> Nr 95/ZP-podprogowe/5WSzKzP – SP ZOZ/2023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 xml:space="preserve">B. </w:t>
      </w:r>
      <w:r>
        <w:rPr>
          <w:rFonts w:cs="Garamond" w:ascii="Garamond" w:hAnsi="Garamond"/>
        </w:rPr>
        <w:t xml:space="preserve">Przedmiotem zamówienia jest: </w:t>
      </w:r>
      <w:r>
        <w:rPr>
          <w:rFonts w:cs="Garamond" w:ascii="Garamond" w:hAnsi="Garamond"/>
          <w:b/>
          <w:bCs/>
        </w:rPr>
        <w:t>Szkolenie pracowników administracyjnych z programu MS Office Excel do 40 osób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  <w:bCs/>
        </w:rPr>
        <w:t xml:space="preserve">nie dopuszcza </w:t>
      </w:r>
      <w:r>
        <w:rPr>
          <w:rFonts w:cs="Garamond" w:ascii="Garamond" w:hAnsi="Garamond"/>
        </w:rPr>
        <w:t>składania ofert części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równoważnych.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.</w:t>
        <w:tab/>
        <w:t>OPIS SPOSOBU PRZYGOTOWANIA OFERT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sz w:val="20"/>
          <w:szCs w:val="16"/>
        </w:rPr>
        <w:t>Oferent ma prawo złożyć tylko jedną ofert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16"/>
        </w:rPr>
      </w:pPr>
      <w:r>
        <w:rPr>
          <w:rFonts w:cs="Garamond" w:ascii="Garamond" w:hAnsi="Garamond"/>
          <w:sz w:val="20"/>
          <w:szCs w:val="16"/>
        </w:rPr>
        <w:t>Oferent ponosi wszelkie koszty związane z przygotowaniem i złożeniem ofert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Garamond" w:hAnsi="Garamond" w:cs="Garamond"/>
          <w:sz w:val="20"/>
          <w:szCs w:val="16"/>
        </w:rPr>
      </w:pPr>
      <w:bookmarkStart w:id="0" w:name="_Hlk67043698"/>
      <w:bookmarkEnd w:id="0"/>
      <w:r>
        <w:rPr>
          <w:rFonts w:cs="Garamond" w:ascii="Garamond" w:hAnsi="Garamond"/>
          <w:sz w:val="20"/>
          <w:szCs w:val="16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bookmarkStart w:id="1" w:name="_Hlk67043698"/>
      <w:bookmarkEnd w:id="1"/>
      <w:r>
        <w:rPr>
          <w:rFonts w:cs="Garamond" w:ascii="Garamond" w:hAnsi="Garamond"/>
          <w:b/>
          <w:sz w:val="20"/>
        </w:rPr>
        <w:t>D.</w:t>
        <w:tab/>
        <w:t>TERMIN WYKONANIA ZAMÓWIENIA.</w:t>
      </w:r>
    </w:p>
    <w:p>
      <w:pPr>
        <w:pStyle w:val="Tekstpodstawowy21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eastAsia="Univers-PL;Yu Gothic" w:cs="Univers-PL;Yu Gothic"/>
          <w:b/>
          <w:b/>
        </w:rPr>
      </w:pPr>
      <w:r>
        <w:rPr>
          <w:rFonts w:cs="Garamond" w:ascii="Garamond" w:hAnsi="Garamond"/>
        </w:rPr>
        <w:t>Zamówienie zostanie zrealizowane w terminie do 6 tygodni od daty podpis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E.</w:t>
        <w:tab/>
        <w:t>WARUNKI UDZIAŁU W POSTĘPOWAN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a/ Wypełniony i podpisa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G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H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. MIEJSCE ORAZ TERMIN SKŁADANIA I OTWARCIA OFERT.</w:t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3.06.2023 roku, do godz. 11:00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K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najniższa wartość brutto spośród wszystkich ofert podlegających ocenie 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  <w:t>x 100 x 100 %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L. FORMALNOŚCI, JAKIE POWINNY ZOSTAĆ DOPEŁNIONE PO WYBORZE OFERTY W CELU ZAWARC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Ł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M. </w:t>
      </w:r>
      <w:r>
        <w:rPr>
          <w:rFonts w:cs="Cambria" w:ascii="Garamond" w:hAnsi="Garamond"/>
          <w:b/>
          <w:color w:val="000000"/>
          <w:sz w:val="20"/>
        </w:rPr>
        <w:t xml:space="preserve">KLAUZULA RODO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N. 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</w:rPr>
        <w:t>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</w:rPr>
        <w:t xml:space="preserve">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Calibri" w:ascii="Garamond" w:hAnsi="Garamond"/>
            <w:kern w:val="2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-      FORMULARZ CENOWY- OPIS PRZEDMIOTU ZAMÓWIENIA- zał. nr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ORMULARZ OFERTOWY – zał. nr 2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ZÓR UMOWY – zał. nr 3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805"/>
        <w:gridCol w:w="670"/>
        <w:gridCol w:w="1035"/>
        <w:gridCol w:w="1253"/>
        <w:gridCol w:w="1409"/>
        <w:gridCol w:w="14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  <w:bookmarkStart w:id="2" w:name="_Hlk103838891"/>
            <w:bookmarkStart w:id="3" w:name="_Hlk92188070"/>
            <w:bookmarkStart w:id="4" w:name="_Hlk103838891"/>
            <w:bookmarkStart w:id="5" w:name="_Hlk92188070"/>
            <w:bookmarkEnd w:id="4"/>
            <w:bookmarkEnd w:id="5"/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 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czegółowa nazwa przedmiotu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charakterystyka, wymiary itp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j.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 j.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net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[%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utto</w:t>
            </w:r>
          </w:p>
        </w:tc>
      </w:tr>
      <w:tr>
        <w:trPr>
          <w:trHeight w:val="1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 xml:space="preserve">Szkolenie stacjonarne w siedzibie zamawiającego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Zajęcia w formie warsztatów komputer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Udostępnienie sprzętu komputerowego bez dodatkowych kosztów – zapewnienie sprzętu do przeprowadzenia szkolen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Wstępne badanie poziomu wiedzy uczestników kursu – przeprowadzenie badania wiedzy/znajomości oprogramowania w celu dopasowania jak najkorzystniejszego poziomu szkolenia uczestnik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Materiały szkoleniowe w formie cyfrowej oraz papierow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Egzamin końcowy z treści szkolenia (w godzinach szkoleni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Raport poszkoleniowy obejmujący ocenę wiedzy uczestników szkolenia oraz ich stopnia zaangażowania w kurs, opracowany na podstawie ankiet wstępnych sprawdzających wiedzę początkową uczestników, wyników egzaminów oraz ankiet po szkoleni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 xml:space="preserve">Pomoc trenera w rozwiązaniu problemów na plikach uczestników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Certyfikat ukończenia szkolen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uppressAutoHyphens w:val="false"/>
              <w:spacing w:before="0" w:after="160"/>
              <w:ind w:left="0" w:hanging="0"/>
              <w:contextualSpacing/>
              <w:rPr>
                <w:rFonts w:ascii="Garamond" w:hAnsi="Garamond" w:eastAsia="Calibri" w:cs="Calibri"/>
                <w:lang w:eastAsia="zh-CN"/>
              </w:rPr>
            </w:pPr>
            <w:r>
              <w:rPr>
                <w:rFonts w:eastAsia="Calibri" w:cs="Calibri" w:ascii="Garamond" w:hAnsi="Garamond"/>
                <w:lang w:eastAsia="zh-CN"/>
              </w:rPr>
              <w:t>Szkolenie przeprowadzone w 4 grupach (8-12 osób na grupę)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lang w:eastAsia="zh-CN"/>
              </w:rPr>
              <w:t xml:space="preserve">Rozszerzone wsparcie poszkoleniowe - opieka/kontakt poszkoleniowy przez okres min. 6 miesięcy od zakończenia szkolenia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 xml:space="preserve">40 osób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C00000"/>
              </w:rPr>
            </w:pPr>
            <w:r>
              <w:rPr>
                <w:rFonts w:cs="Garamond" w:ascii="Garamond" w:hAnsi="Garamond"/>
                <w:b/>
                <w:color w:val="C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C00000"/>
              </w:rPr>
            </w:pPr>
            <w:r>
              <w:rPr>
                <w:rFonts w:cs="Garamond" w:ascii="Garamond" w:hAnsi="Garamond"/>
                <w:b/>
                <w:color w:val="C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  <w:bookmarkStart w:id="6" w:name="_Hlk101777461"/>
            <w:bookmarkStart w:id="7" w:name="_Hlk101777461"/>
            <w:bookmarkEnd w:id="7"/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mawiający wskazuje, że ilość do 40 osób jest ilością szacunkową, ostateczne wynagrodzenie zostanie ustalone w oparciu o faktyczne zrealizowane usługi (ilości osób przeszkolonych).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podpis Oferenta)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OFERTOWY  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  <w:r>
        <w:rPr>
          <w:rFonts w:cs="Garamond" w:ascii="Garamond" w:hAnsi="Garamond"/>
          <w:lang w:val="fr-FR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fr-FR"/>
        </w:rPr>
        <w:t>TEL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 E-MAIL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fr-FR"/>
        </w:rPr>
        <w:t>REGON: 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NIP: 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 xml:space="preserve">                                     Do: 5 Wojskowy Szpital Kliniczny z Polikliniką </w:t>
        <w:tab/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Składamy ofertę w postępowaniu o udzielenie zamówienia na usługę</w:t>
      </w:r>
      <w:r>
        <w:rPr>
          <w:rFonts w:cs="Garamond" w:ascii="Garamond" w:hAnsi="Garamond"/>
          <w:b/>
        </w:rPr>
        <w:t xml:space="preserve"> </w:t>
      </w:r>
      <w:r>
        <w:rPr/>
        <w:t>szkolenie pracowników administracyjnych z programu MS Office Excel do 40 osób</w:t>
      </w:r>
      <w:r>
        <w:rPr>
          <w:rFonts w:cs="Garamond" w:ascii="Garamond" w:hAnsi="Garamond"/>
          <w:bCs/>
        </w:rPr>
        <w:t xml:space="preserve"> 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Zapytaniu Ofertowym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</w:rPr>
        <w:t>1.Oferujemy wykonanie zamówienia za kwotę 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</w:rPr>
        <w:t>...............................zł brutto, słownie: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ena brutto zawiera wszelkie koszty związane z wykonaniem przedmiotu zamówienia, a w szczególności koszt dojazdu do siedziby Zamawiającego, zakładany zysk, należne podatki i inne, jeśli występują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</w:t>
      </w:r>
      <w:r>
        <w:rPr>
          <w:rFonts w:cs="Garamond" w:ascii="Garamond" w:hAnsi="Garamond"/>
        </w:rPr>
        <w:t>Zamówienie zostanie zrealizowane w terminie do 6 tygodni od daty podpis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Cs/>
          <w:sz w:val="20"/>
        </w:rPr>
        <w:t xml:space="preserve">2.Wykonawca oświadcza, iż posiada wszelkie uprawnienia do wykonania zamówienia wymagane przez przepisy prawa.  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3.Oświadczamy, że zawarty w Zapytaniu Ofertowym wzór umowy został przez nas zaakceptowany i zobowiązujemy się, w przypadku wyboru naszej oferty, do zawarcia umowy na wymienionych warunkach, w miejscu i terminie wskazanym przez Zamawiającego oraz że wypełniliśmy </w:t>
      </w:r>
      <w:r>
        <w:rPr>
          <w:rFonts w:cs="Garamond" w:ascii="Garamond" w:hAnsi="Garamond"/>
          <w:sz w:val="20"/>
        </w:rPr>
        <w:t>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4.Wykonawca oświadcza, że uważamy się za związanych niniejszą ofertą, na czas wskazany w Zapytaniu Ofertowym. </w:t>
      </w:r>
    </w:p>
    <w:p>
      <w:pPr>
        <w:pStyle w:val="TextBody"/>
        <w:spacing w:lineRule="auto" w:line="276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</w:rPr>
        <w:t>5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Cs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 ;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Oferta zawiera łącznie .............. ponumerowanych zapisanych stron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podpis, pieczęć imienna umocowanego przedstawiciela Wykonawcy)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759"/>
        <w:gridCol w:w="4189"/>
      </w:tblGrid>
      <w:tr>
        <w:trPr>
          <w:trHeight w:val="618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Załącznik nr 3-</w:t>
            </w:r>
          </w:p>
          <w:p>
            <w:pPr>
              <w:pStyle w:val="Heading3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WZÓR UMOWY</w:t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MOWA Nr ........../ ZP-podprogowe /INFOR/202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Zamawi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Wykonawcą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  <w:u w:val="dotted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>
          <w:trHeight w:val="51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świadczenie usługi </w:t>
            </w:r>
            <w:r>
              <w:rPr>
                <w:rFonts w:cs="Garamond" w:ascii="Garamond" w:hAnsi="Garamond"/>
                <w:b/>
                <w:bCs/>
              </w:rPr>
              <w:t xml:space="preserve">Szkolenie pracowników administracyjnych z programu MS Office Excel do 40 osób, </w:t>
            </w:r>
            <w:r>
              <w:rPr>
                <w:rFonts w:cs="Garamond" w:ascii="Garamond" w:hAnsi="Garamond"/>
              </w:rPr>
              <w:t>zgodnie z załącznikiem nr 1 i Zapytaniem Ofertowym w tym zakresie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rony ustalają następującą kwotę za</w:t>
            </w:r>
            <w:r>
              <w:rPr>
                <w:rFonts w:cs="Garamond" w:ascii="Garamond" w:hAnsi="Garamond"/>
                <w:bCs/>
              </w:rPr>
              <w:t xml:space="preserve"> wykonanie zamówienia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............................... zł netto, słownie: 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Cs/>
              </w:rPr>
              <w:t>...............................zł brutto, słownie: 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Kwota wskazana  w ust. 1 nie odzwierciedla faktycznego wynagrodzenia Wykonawcy, a jest podana celem określenia maksymalnego zobowiązania z tytułu faktycznie zrealizowanych usług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ena brutto zawiera wszelkie koszty związane z wykonaniem przedmiotu zamówienia, a w szczególności koszt dojazdu do siedziby Zamawiającego, zakładany zysk, należne podatki i inne, jeśli występuj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Za dzień zapłaty przyjmuje się dzień obciążenia rachunku bankowego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łatność nastąpi według faktycznych realizowanych usług (tj. osób przeszkolonych) i ustalonej w ofercie ceny jednostkowej, przelewem na rachunek Wykonawcy wskazany na fakturze w ciągu 60 dni od dnia dostarczenia – prawidłowo wystawionej - faktury VAT. Podstawą wystawienia faktury VAT za wykonane usługi będzie wydane uczestnikom szkolenia certyfikatu potwierdzającego udział w szkoleni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Kwota netto, o której mowa w ust. 1 nie ulegnie zmianie przez cały okres obowiązywania niniejszej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Wykonawca zobowiązuje się do realizacji przedmiotu umowy ze szczególną starannością, zasadami współczesnej wiedzy o przedmiocie zamówienia, a także w oparciu o obowiązujące w danej materii przepisów, w sposób fachowy i terminowy.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Strony ustalają, </w:t>
            </w:r>
            <w:r>
              <w:rPr>
                <w:rFonts w:cs="Garamond" w:ascii="Garamond" w:hAnsi="Garamond"/>
                <w:b/>
                <w:bCs/>
              </w:rPr>
              <w:t xml:space="preserve">Szkolenie z bezpieczeństwa teleinformatycznego pracowników biurowych do 40 osób </w:t>
            </w:r>
            <w:r>
              <w:rPr>
                <w:rFonts w:cs="Garamond" w:ascii="Garamond" w:hAnsi="Garamond"/>
              </w:rPr>
              <w:t xml:space="preserve">odbędzie się po wcześniejszym uzgodnieniu programowo-organizacyjnym na terenie 5 Wojskowego Szpitala klinicznego z Poliklinika SP ZOZ w Krakowie w Auli Szpitala (Budynek Komendy nr 32), ul. Wrocławska 1-3, 30-901 Kraków, w terminie do 6 tygodni od daty podpisania umowy.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</w:tc>
      </w:tr>
      <w:tr>
        <w:trPr>
          <w:trHeight w:val="868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Wykonawca zobowiązany jest do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opracowania materiałów dydaktycznych oraz przekazania ich uczestnikom szkolenia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rzeprowadzania szkolenia zgodnie z zatwierdzonym programem/harmonogramem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wydanie uczestnikom szkolenia certyfikatu potwierdzającego ukończenie szkolenia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zapewnienia wysokiego poziomu nauczania poprzez staranne, rzetelne przygotowanie i przekazanie treści dydaktycznych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informowania Zamawiającego w formie ustnej lub elektronicznej o występujących problemach i trudnościach w realizacji zadania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rzekazania Zamawiającemu oryginałów dokumentów ze szkolenia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34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rminowej realizacji powierzonego zadania.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</w:rPr>
              <w:t>§ 6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3"/>
            <w:tcBorders/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Zamawiający zastrzega sobie prawo odstąpienia od umowy w trybie natychmiastowym, w przypadku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/braku przystąpienia do wykonania usługi w terminie uzgodnionym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b/nieterminowej realizacji usługi w terminie uzgodnionym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c/innego rażącego naruszenia postanowień umowy przez Wykonawcę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2.   Oświadczenie o odstąpieniu powinno zostać złożone w terminie 30 dni od powzięcia okoliczności uzasadniających jego złożenie. </w:t>
            </w:r>
          </w:p>
        </w:tc>
      </w:tr>
      <w:tr>
        <w:trPr>
          <w:trHeight w:val="2116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ykonawca zobowiązany jest do zapłaty Zamawiającego kary umown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wartości brutto całkowitego wynagrodzenia umownego, o którym mowa w § 2 ust. 1 za każdy dzień opóźnienia – wykraczający poza termin określony w § 4 – w wykonywaniu przez Wykonawcę czynności określonych w § 1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% wartości brutto całkowitego wynagrodzenia umownego, o którym mowa w § 2 ust. 1 w przypadku, gdy Zamawiający odstąpi od umowy z powodu okoliczności obciążających Wykonawcę.</w:t>
            </w:r>
          </w:p>
          <w:p>
            <w:pPr>
              <w:pStyle w:val="Tekstpodstawowy21"/>
              <w:spacing w:lineRule="auto" w:line="276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 Jeżeli szkoda rzeczywista przekroczy kary umowne, Zamawiający będzie uprawniony do dochodzenia odszkodowania do pełnej wysokości szkod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Osobą odpowiedzialną za realizację Umowy ze strony Zamawiającego jest : .........................................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Osobą odpowiedzialną za realizację Umowy ze strony Wykonawcą jest : .........................................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Sądem właściwym do rozwiązania sporów wynikających z wykonywania warunków Umowy, jest sąd właściwy dla siedziby Zamawiającego. 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Integralną część umowy stanowi Oferta Wykonawcy i Zapytanie Ofertowe.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 M Zapytania Ofertowego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-18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</w:tc>
      </w:tr>
      <w:tr>
        <w:trPr>
          <w:trHeight w:val="819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</w:rPr>
              <w:t>Zamawiający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3672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a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Kontrasygnuj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sectPr>
      <w:headerReference w:type="default" r:id="rId5"/>
      <w:footerReference w:type="default" r:id="rId6"/>
      <w:type w:val="nextPage"/>
      <w:pgSz w:w="11906" w:h="16838"/>
      <w:pgMar w:left="993" w:right="706" w:gutter="0" w:header="142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95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 rok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/fax (12) 630 80 59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MS Gothic" w:hAnsi="StarSymbol;MS Gothic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szCs w:val="22"/>
    </w:rPr>
  </w:style>
  <w:style w:type="character" w:styleId="WW8Num7z2">
    <w:name w:val="WW8Num7z2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bCs w:val="false"/>
      <w:sz w:val="20"/>
      <w:szCs w:val="20"/>
    </w:rPr>
  </w:style>
  <w:style w:type="character" w:styleId="WW8Num21z2">
    <w:name w:val="WW8Num21z2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b w:val="false"/>
      <w:szCs w:val="22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H2">
    <w:name w:val="h2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46:00Z</dcterms:created>
  <dc:creator>R.N.</dc:creator>
  <dc:description/>
  <cp:keywords/>
  <dc:language>en-US</dc:language>
  <cp:lastModifiedBy>5wszk24</cp:lastModifiedBy>
  <cp:lastPrinted>2023-06-07T10:27:00Z</cp:lastPrinted>
  <dcterms:modified xsi:type="dcterms:W3CDTF">2023-06-07T08:37:00Z</dcterms:modified>
  <cp:revision>15</cp:revision>
  <dc:subject/>
  <dc:title>ZARZĄDZENIE KOMENDANTA</dc:title>
</cp:coreProperties>
</file>