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Szkolenie z programu MS Office Excel do 40 osób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  <w:br/>
        <w:t>Oferta 05:</w:t>
        <w:br/>
      </w:r>
      <w:r>
        <w:rPr>
          <w:rFonts w:cs="Garamond" w:ascii="Garamond" w:hAnsi="Garamond"/>
          <w:bCs/>
          <w:sz w:val="22"/>
          <w:szCs w:val="22"/>
        </w:rPr>
        <w:t>WEKTOR WIEDZY Sp. z o.o., ul. Lawendowa 1, 35-605 Rzeszów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Cs/>
          <w:sz w:val="22"/>
          <w:szCs w:val="22"/>
          <w:u w:val="single"/>
        </w:rPr>
        <w:t>Uzasadnienie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godnie z wyjaśnieniami złożonym prze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/w Wykonawcę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błędnie przeliczył on cenę oferty, nie uwzględniając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odyfikacji Zapytania Ofertowego z dn. 12.06.2023r.</w:t>
      </w:r>
      <w:r>
        <w:rPr>
          <w:rFonts w:cs="Garamond" w:ascii="Garamond" w:hAnsi="Garamond"/>
          <w:b/>
          <w:sz w:val="22"/>
          <w:szCs w:val="22"/>
        </w:rPr>
        <w:br/>
        <w:br/>
        <w:t xml:space="preserve">Oferta 10: </w:t>
        <w:br/>
      </w:r>
      <w:r>
        <w:rPr>
          <w:rFonts w:cs="Garamond" w:ascii="Garamond" w:hAnsi="Garamond"/>
          <w:bCs/>
          <w:sz w:val="22"/>
          <w:szCs w:val="22"/>
        </w:rPr>
        <w:t>ALX Academy Sp. z .o.o., ul. Jasna 14/16a, 00-041 Warszawa</w:t>
        <w:br/>
      </w:r>
      <w:r>
        <w:rPr>
          <w:rFonts w:cs="Garamond" w:ascii="Garamond" w:hAnsi="Garamond"/>
          <w:bCs/>
          <w:sz w:val="22"/>
          <w:szCs w:val="22"/>
          <w:u w:val="single"/>
        </w:rPr>
        <w:t>Uzasadnienie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ferta W/w Wykonawcy została złożona po wyznaczonym terminie składania ofert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8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RPRESS Marzena Żurek, ul. Walerego Sławka 17/23, 30-633 Kraków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-rem Firma Szkoleniowa Anna Jędrzejczak-Wróblewska, ul. Julianowska 5/7 m.13, 91-473 Łódź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8,94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ia Oczko Centrum Kształcenia Dorosłych, ul. Żwirki i Wigury 27, 32-650 Kęty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9,62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MA Centrum Szkoleń i Obsługi Projektów Europejskich J.Kowalik, J. Suczyńska s.c.,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dworska 11d, 33-300 Nowy Sącz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69,56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>Oferta 04:</w:t>
      </w:r>
      <w:bookmarkEnd w:id="2"/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arch S.A., Al. Jana Pawła II 39a, 31-864 Kraków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38,00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6: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siness Masters Centrum Edukacji Jadwiga Drzewosz, ul. Grabowa 8, 95-200 Pabianice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2,13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7: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EFA ROZWOJU Danuta Rynkiewicz, ul. Emilii Plater 1a/53, 05-500 Piaseczno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9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KU LTD Farnham Road 281, Flat 3J SL2 1JF Slough, Wielka Brytania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83,20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9T08:08:00Z</dcterms:modified>
  <cp:revision>11</cp:revision>
  <dc:subject/>
  <dc:title>Kraków, dnia 29</dc:title>
</cp:coreProperties>
</file>