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i opis badań USG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okres od dnia podpisania umowy do dnia 31.12.2024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6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4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4.06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4.06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Tomasz Cisło</cp:lastModifiedBy>
  <cp:lastPrinted>2020-12-22T09:11:00Z</cp:lastPrinted>
  <dcterms:modified xsi:type="dcterms:W3CDTF">2023-06-07T09:05:00Z</dcterms:modified>
  <cp:revision>5</cp:revision>
  <dc:subject/>
  <dc:title>OGŁOSZENIE</dc:title>
</cp:coreProperties>
</file>