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4.06.2023 r.</w:t>
      </w:r>
    </w:p>
    <w:p>
      <w:pPr>
        <w:pStyle w:val="Standard"/>
        <w:spacing w:lineRule="auto" w:line="276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6/ZP/KONT/2023</w:t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lineRule="auto" w:line="276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bookmarkStart w:id="0" w:name="_Hlk79395001"/>
      <w:r>
        <w:rPr>
          <w:rFonts w:cs="Garamond" w:ascii="Garamond" w:hAnsi="Garamond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kern w:val="0"/>
          <w:sz w:val="20"/>
          <w:szCs w:val="20"/>
          <w:lang w:eastAsia="ar-SA"/>
        </w:rPr>
        <w:t>udzielanie świadczeń w Zakładzie Radiologii w 5 Wojskowym Szpitalu Klinicznym z Polikliniką SP ZOZ w Krakowie poprzez wykonanie i opis badań USG</w:t>
      </w: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wybrano następujące oferty :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>PIOTR CYMERYS - RADIODIAGNOSTYKA, INDYWIDUALNA SPECJALISTYCZNA PRAKTYKA LEKARSKA”,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Arial" w:ascii="Garamond" w:hAnsi="Garamond"/>
          <w:b w:val="false"/>
          <w:bCs w:val="false"/>
          <w:color w:val="333333"/>
          <w:sz w:val="20"/>
          <w:szCs w:val="20"/>
          <w:shd w:fill="FFFFFF" w:val="clear"/>
        </w:rPr>
        <w:tab/>
        <w:tab/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Grzegorz Dębski Praktyka Lekarska”, </w:t>
      </w:r>
      <w:r>
        <w:rPr>
          <w:rFonts w:cs="Garamond" w:ascii="Garamond" w:hAnsi="Garamond"/>
          <w:sz w:val="20"/>
          <w:szCs w:val="20"/>
        </w:rPr>
        <w:t>gm. Kraków-Podgórze, miejsc. Kraków, ul. Żywiecka, nr 54, lok. 32, 30-427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ZOZ „TK” RATOWNIK Poradnia Lekarza Chorób Wewnętrznych Sp. z o.o, ul. Brzeźnicka 83b, 32-700 Bochnia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</w:rPr>
        <w:t>Indywidualna Praktyka Lekarska Tomasz Piegza”, gm. Trzebinia, miejsc. Piła Kościelecka, ul. Gronowa, nr 1, 32-540, numer NIP – 6282209782, numer REGON – 365839369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eastAsia="SimSun;宋体" w:cs="Garamond" w:ascii="Garamond" w:hAnsi="Garamond"/>
          <w:color w:val="000000"/>
          <w:sz w:val="20"/>
          <w:szCs w:val="20"/>
        </w:rPr>
        <w:t>,,Karolina Garczarek”,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, miejsc. Kraków, ul. Gdańska, nr 12, lok. 21, 31-411,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ualna Praktyka Lekarska Renata Wawrzyniak”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. krakowski, gm. Zabierzów, miejsc. Rudawa, ul. Ojca Maksymiliana Kolbego, nr 16C, 32-064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bookmarkStart w:id="1" w:name="_Hlk95813995"/>
      <w:bookmarkEnd w:id="1"/>
      <w:r>
        <w:rPr>
          <w:rFonts w:eastAsia="SimSun;宋体" w:cs="Garamond" w:ascii="Garamond" w:hAnsi="Garamond"/>
          <w:color w:val="000000"/>
          <w:sz w:val="20"/>
          <w:szCs w:val="20"/>
        </w:rPr>
        <w:t>Aleksandra Dettloff prowadzącą działalność gospodarczą pod firmą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ejsc. Kraków, BIAŁOPRĄDNICKA, nr 24A, lok. 9, 31-221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Indywidualna Praktyka Lekarska Piotr Bielecki”, </w:t>
      </w:r>
      <w:r>
        <w:rPr>
          <w:rFonts w:cs="Garamond" w:ascii="Garamond" w:hAnsi="Garamond"/>
          <w:sz w:val="20"/>
          <w:szCs w:val="20"/>
        </w:rPr>
        <w:t>gm. Kraków, miejsc. Kraków, ul. Dobrego Pasterza, nr 31, lok. 31, 31-416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2" w:name="_Hlk95813995"/>
      <w:bookmarkStart w:id="3" w:name="_Hlk95813995"/>
      <w:bookmarkEnd w:id="3"/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76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6:00Z</dcterms:created>
  <dc:creator>cislotom</dc:creator>
  <dc:description/>
  <cp:keywords/>
  <dc:language>en-US</dc:language>
  <cp:lastModifiedBy>Tomasz Cisło</cp:lastModifiedBy>
  <cp:lastPrinted>2022-01-31T14:04:00Z</cp:lastPrinted>
  <dcterms:modified xsi:type="dcterms:W3CDTF">2023-06-14T12:16:00Z</dcterms:modified>
  <cp:revision>2</cp:revision>
  <dc:subject/>
  <dc:title>Kraków dnia 12</dc:title>
</cp:coreProperties>
</file>