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szczepionek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LYPHARM S.A., ul. Barska 33, 02-315 Warszaw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6-14T09:31:00Z</dcterms:modified>
  <cp:revision>10</cp:revision>
  <dc:subject/>
  <dc:title>Kraków, dnia 29</dc:title>
</cp:coreProperties>
</file>