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5.06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BILETÓW KARTONIKOWYCH DO SYSTEMU PARKINGOWEGO prod.  Villa Pr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TA DEFENCE POLAND Sp. z o.o., Al. Armii Krajowej 220, 43-300 Bielsko-Biał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6-15T11:54:00Z</dcterms:modified>
  <cp:revision>10</cp:revision>
  <dc:subject/>
  <dc:title>Kraków, dnia 29</dc:title>
</cp:coreProperties>
</file>